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19 10:00 - 13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ильмутдинова Алена 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03082284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древа Окса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- 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13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4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находящееся в залоге у ПАО «Сбербанк России», расположенное по адресу: Оренбургская обл., г. Бузулук, ул. Чапаева, № 53: встроенное нежилое помещение № 1(инкубатор) и подвал одноэтажного здания литер ВВ1В2В3, назначение: нежилое, общая площадь 162,7 кв.м., (в том числе площадь подвала 40 кв.м.), кадастровый номер 56:38:0108011:179; встроенное нежилое помещение № 2(кафе) одноэтажного здания литер ВВ1В2В3, общая площадь 157 кв.м., этаж 1, кадастровый номер 56:38:0108011:18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19 г. и заканчивается 13.1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ФЗ «О несостоятельности (банкротстве)»); е) документ об оплате задатка. Задаток в размере 20% от суммы предложения должен быть зачислен на счет до подачи заявки по следующим реквизитам: Гильмутдинова Алена Игоревна, ИНН 560308228433, р/сч 40817810146007949987 в доп.офис № 8623/0477 П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20% от суммы предложения должен быть зачислен на счет до подачи заявки по следующим реквизитам: Гильмутдинова Алена Игоревна, ИНН 560308228433, р/сч 40817810146007949987 в доп.офис № 8623/0477 ПАО Сбербанк, БИК 045354601, корр.счет 30101810600000000601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42 69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3 942 691.2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3 548 422.08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3 154 152.96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2 759 883.84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2 365 614.72 руб.) - 13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ндрева Оксана Сергеевна (ИНН 561506968488, КПП , адрес: 462430, г. О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.Жукова, д. 7а, кв. 61, тел. 83532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andrev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7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11-11T06:57:00Z</dcterms:modified>
  <cp:revision>2</cp:revision>
  <dc:subject/>
  <dc:title>3</dc:title>
</cp:coreProperties>
</file>