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11:00 - 06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евятых Никола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40204900026, ИНН 140200173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аленко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752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2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буровая самоходная УРБ 2А-2, модель 485911 на шасси УРАЛ 4320.2004 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06.12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изнаваемые покупателями в соответствии с законодательством РФ, уплатившие задаток и подавшие заявки в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. Заявка должна содержать цену предложения на имущество цифрами и прописью. Размер задатка составляет 10% от текущей стоимости лота в соответствующий перио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Девятых Николай Петрович, ИНН 140200173802, р/сч: 40817810554000018672, открытый в Приморский РФ АО «Россельхозбанк» г. Владивосток, к/сч: 30101810200000000861, БИК 040507861, ИНН банка 7725114488. Задаток должен поступить на расчетный счет организатора торгов до подачи заявки и до окончания периода приёма заявок. Внесенные задатки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, либо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Девятых Николай Петрович, ИНН 140200173802, р/сч: 40817810554000018672, открытый в Приморский РФ АО «Россельхозбанк» г. Владивосток, к/сч: 30101810200000000861, БИК 040507861, ИНН банка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815 03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 724 278.5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1 633 527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542 775.5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1 452 024.00 руб.) - 06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ставивший заявку с предложением о цене, соответствующем определенному периоду торгов при отсутствии предложений иных участников. При наличии нескольких заявок от участников победителем торгов является участник, предложивший в определенный период торгов максимальную цену. При наличии заявок от нескольких участников, содержащих одинаковую цену, соответствующую определенному периоду торгов, победителем признается участник,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по истечении периода торгов, в котором поступили заявки от участников с предложением о цене, соответствующей определенному периоду торгов,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календарны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аленко Олег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0578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, г. Владивосток, ул. Русская, д. 54г, кв. 113, тел. +79147022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zfrez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11T08:08:00Z</dcterms:modified>
  <cp:revision>14</cp:revision>
  <dc:subject/>
  <dc:title>3</dc:title>
</cp:coreProperties>
</file>