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 две тысячи девятнадцатого года</w:t>
      </w:r>
    </w:p>
    <w:p>
      <w:pPr>
        <w:pStyle w:val="Heading"/>
        <w:rPr/>
      </w:pPr>
      <w:r>
        <w:rPr>
          <w:b w:val="false"/>
          <w:i/>
          <w:sz w:val="24"/>
        </w:rPr>
        <w:t>Российская Федерация, Республика Саха (Якутия), г. Якутия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/>
        <w:t xml:space="preserve">Индивидуальный предприниматель </w:t>
      </w:r>
      <w:r>
        <w:rPr>
          <w:color w:val="000000"/>
        </w:rPr>
        <w:t xml:space="preserve">Девятых Николай Петрович </w:t>
      </w:r>
      <w:r>
        <w:rPr/>
        <w:t>(дата рождения 02.06.1966, место рождения г. Алдан Якутской АССР, адрес: город Якутск, ул. Пилотов, дом 2, ИНН 140200173802, ОГРНИП 304140204900026) в лице Финансового управляющего Москаленко Олега Юрьевича (ИНН 253600578082, СНИЛС 138-219-987-91), действующего на основании ФЗ «О несостоятельности (банкротстве) № 127-ФЗ и Решения Арбитражного суда Республики Саха (Якутия) по делу № А58-7521/2018 от 21.03.2019г.,</w:t>
      </w:r>
      <w:r>
        <w:rPr>
          <w:color w:val="000000"/>
        </w:rPr>
        <w:t xml:space="preserve"> в соответствии со статьями 110, 111, 140 Федерального закона «О несостоятельности (банкротстве)» от 26 октября 2002 года № 127-ФЗ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  <w:t>1.4 Местонахождение имущества: Забайкальский край, г. Ши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Девятых Н.П. от «___»__________ 2019 г. составляет ________________________ (___________________________________________________) рублей _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 имущества Девятых Н.П.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  <w:r>
        <w:rPr/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TextBody"/>
        <w:ind w:firstLine="709"/>
        <w:rPr/>
      </w:pPr>
      <w:r>
        <w:rPr>
          <w:sz w:val="24"/>
        </w:rPr>
        <w:t>________________________________________________________, 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 по следующи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______________ (___________________________________________) рублей _____ копеек, ранее перечисленные Покупателем Организатору торгов по продаже имущества </w:t>
      </w:r>
      <w:r>
        <w:rPr>
          <w:sz w:val="24"/>
        </w:rPr>
        <w:t>Девятых Н.П.</w:t>
      </w:r>
      <w:r>
        <w:rPr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Республики Саха (Якутия)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АДРЕСА И БАНКОВСКИЕ РЕКВИЗИТЫ СТОРОН</w:t>
      </w:r>
      <w:r>
        <w:rPr/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56"/>
        <w:gridCol w:w="4585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ых Николай Петр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90005, Владивосток-5, а/я 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ых Николай Пет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402001738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: 40817810554000018672, открытый в Приморский РФ АО «Россельхозбанк» г. Владивост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: 301018102000000008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507861, ИНН банка 7725114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ых Н.П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______________(Москаленко О.Ю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____________________)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2:00Z</dcterms:created>
  <dc:creator>Sergei Plaksienko</dc:creator>
  <dc:description/>
  <cp:keywords/>
  <dc:language>en-US</dc:language>
  <cp:lastModifiedBy>admin</cp:lastModifiedBy>
  <cp:lastPrinted>2013-02-12T16:49:00Z</cp:lastPrinted>
  <dcterms:modified xsi:type="dcterms:W3CDTF">2019-09-14T13:50:00Z</dcterms:modified>
  <cp:revision>13</cp:revision>
  <dc:subject/>
  <dc:title>ДОГОВОР КУПЛИ-ПРОДАЖИ №_______</dc:title>
</cp:coreProperties>
</file>