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11:00 - 02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маков Владимир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402287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ик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5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6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ю 21 кв.м., расположенный по адресу: Свердловская область, г. Нижняя Тура, район зольного поля К-1, № 912, кадастровый (или условный) номер: 66:17:0803006:1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гаражный бокс, площадью 21 кв.м., расположенный по адресу: Свердловская область, г. Нижняя Тура, район зольного поля К-1, № 725, кадастровый (или условный) номер: 66:17:0803006:15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02.03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цены лота, действующей в период, на котором подается заявка на спец.счет должника (Счет №40817810335290021628, Получатель: Кармаков Владимир Игоревич. Банк получателя:  АО «Россельхозбанк» 191014, г. Санкт-Петербург, ул. Парадная, 5, 1А БИК 044030910, ИНН 7725114488/КПП 784243001 ОГРН 1027700342890 к/с 30101810900000000910) (в назначении платежа необходимо указывать: наименование претендента, ФИО Должника, № лота и код торгов, для участия в которых вносится задаток). Задаток должен поступить на счет должника не позднее времени окончания периода, в котором подается заявка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(Счет №40817810335290021628, Получатель: Кармаков Владимир Игоревич. Банк получателя:  АО «Россельхозбанк» 191014, г. Санкт-Петербург, ул. Парадная, 5, 1А БИК 044030910, ИНН 7725114488/КПП 784243001 ОГРН 1027700342890 к/с 30101810900000000910) (в назначении платежа необходимо указывать: наименование претендента, ФИО Должника, № лота и код торгов, для участия в которых вносится зада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4 0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1 3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8 6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5 9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3 2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0 5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7 8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5 1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2 4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9 7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7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4 0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1 3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8 6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5 9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3 2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0 5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7 8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5 1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2 4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9 7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7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в рамках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окончания периода проведения торгов. 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 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 Протокол о результатах проведения торгов или решение о признании торгов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ико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446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5, г. Вологда, ул. Конева, д. 3, кв. 20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you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05T13:48:00Z</dcterms:modified>
  <cp:revision>14</cp:revision>
  <dc:subject/>
  <dc:title>3</dc:title>
</cp:coreProperties>
</file>