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. _____________                                                                     «_____» ____________ 2019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р. РФ </w:t>
      </w:r>
      <w:r>
        <w:rPr>
          <w:b/>
          <w:sz w:val="24"/>
          <w:szCs w:val="24"/>
        </w:rPr>
        <w:t>Казарян Лиана Карленовна</w:t>
      </w:r>
      <w:r>
        <w:rPr>
          <w:sz w:val="24"/>
          <w:szCs w:val="24"/>
        </w:rPr>
        <w:t xml:space="preserve"> (дата рождения 28.12.1982, ИНН 462302388791, СНИЛС 149-262-491 84, адрес: Курская обл., Суджанский р-н, с. Заолешенка, ул. А. Бутенко, д.89,)</w:t>
      </w:r>
      <w:r>
        <w:rPr>
          <w:sz w:val="24"/>
          <w:szCs w:val="24"/>
          <w:shd w:fill="FFFFFF" w:val="clear"/>
        </w:rPr>
        <w:t xml:space="preserve">, в лице финансового управляющего Корсакова Алексея Михайловича, действующего на основании Решения АС Курской области от 25.04.19г. по делу №А35-7899/2018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Организатор торгов»</w:t>
      </w:r>
      <w:r>
        <w:rPr>
          <w:sz w:val="24"/>
          <w:szCs w:val="24"/>
        </w:rPr>
        <w:t>, с одной стороны,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и ______________________________________________________________________, в лице ________________________________________________________________________, действующей(го) на основании ________________________________________, именуемый(ое) в дальнейшем,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Покупатель для участия в торгах по продаже имущества, принадлежащего должнику. в форме аукциона с открытой формой представления предложений о цене имущества (далее – Аукцион)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Лот № __, ___________________________________________________________________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яет денежные средства в размере</w:t>
      </w:r>
      <w:r>
        <w:rPr>
          <w:color w:val="000000"/>
          <w:sz w:val="24"/>
          <w:szCs w:val="24"/>
        </w:rPr>
        <w:t xml:space="preserve"> ________________________________________ _____________________________________________________ рублей по следующим реквизитам: </w:t>
      </w:r>
      <w:r>
        <w:rPr>
          <w:color w:val="000000"/>
          <w:sz w:val="24"/>
          <w:szCs w:val="24"/>
          <w:lang w:eastAsia="en-US" w:bidi="en-US"/>
        </w:rPr>
        <w:t>(получатель: Казарян Лиана Карленовна, ИНН 462302388791, счет № 40817810833002074767 в Доп. офис №8596/0157 ПАО Сбербанк, БИК 043807606, к/с 30101810300000000606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ередача денежных средст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14 час. 00 мин. последнего дня приема заяво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Возврат денежных средств в соответствии с п. 3.1 настоящего Договора осуществляется на Л/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4. В случае неуплаты продажной цены имущества должника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"/>
        <w:gridCol w:w="4879"/>
      </w:tblGrid>
      <w:tr>
        <w:trPr/>
        <w:tc>
          <w:tcPr>
            <w:tcW w:w="4918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зарян Л.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сако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462302388791, СНИЛС 149-262-491 84, адрес: Курская обл., Суджанский р-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. Заолешенка, ул. А. Бутенко, д.89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Курск, ул.Ленина, д.60, 4 этаж, офис 36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№ 4081781083300207476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. офис №8596/0157 ПАО Сбербанк, БИК 043807606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606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 </w:t>
            </w:r>
            <w:r>
              <w:rPr>
                <w:b/>
                <w:sz w:val="24"/>
                <w:szCs w:val="24"/>
              </w:rPr>
              <w:t>Корсаков А.М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MS Gothic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9-09-09T12:49:00Z</dcterms:modified>
  <cp:revision>5</cp:revision>
  <dc:subject/>
  <dc:title>Договор о задатке № __</dc:title>
</cp:coreProperties>
</file>