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0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2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зарян  Лиана  Карле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623023887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саков Алексе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789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Решение от 25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кадастровый номер  46:23:080102:405, площадь: 164 кв.м.; Земельный участок, кадастровый номер 46:23:080102:369, вид разрешенного использования: для размещения объектов индивидуального жилищного строительства Земли населенных пунктов, площадь: 1500,00 кв.м., расположенные по адресу: Курская обл., Суджанский район, Заолешенский сельсовет, с. Заолешенка, ул. Сад, д. 2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19 г. и заканчивается 29.11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ответствовать требованиям, установленным п.11 ст.110 ФЗ «О несостоятельности (банкротстве)» и регламенту проведения торгов электронной торговой площадки и должна содержать, сведения о наличии или об отсутствии заинтересованности Заявителя к должнику, кредиторам, управляющему и о характере такой заинтересованности, сведения об участии в капитале претендента управляющего, а также СРО АУ, членом или руководителем которой является управляющий; заверенные в установленном порядке копии документов, свидетельствующих о том, что лицо, подавшее заявку, имеет право и возможность принять участие в торгах: выписку из ЕГРЮЛ (для юр.л.), выписка из ЕРГИП (для ИП), копии документов, удостоверяющих личность (для физ.л.), надлежащим образом заверенный перевод на русский язык документов о гос. регистрации юр.л. или гос. регистрации физ.л. в качестве ИП в соответствии с законодательством соответствующего государства (для иностранного лица), а также документы, подтверждающие полномочия лица на осуществление действий от имени претенден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9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продажи вносится на специальный счет в срок, обеспечивающий его поступление на указанный счет до даты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Казарян Лиана Карленовна, ИНН 462302388791, счет № 40817810833002074767 в Доп. офис №8596/0157 ПАО Сбербанк, БИК 043807606, к/с 301018103000000006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9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9 5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в ходе торгов наибольш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3.12.19. после завершения торгов в сети интернет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ФУ должника договор купли-продажи в срок, не превышающий 5-ти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в полном объеме в течение 30-ти дней со дня подписания договора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саков Алексей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632314900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Ф, г. Курск, пр-т Кулакова, д.29/2, кв.20; Почтовый адрес: 305000, Курск, ул. Ленина, д.60, 4эт., оф.36, тел. +7 (950) 876-35-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sakovam88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1-11T09:52:00Z</dcterms:modified>
  <cp:revision>14</cp:revision>
  <dc:subject/>
  <dc:title>3</dc:title>
</cp:coreProperties>
</file>