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2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ублева Любовь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41000274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хом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59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7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№ 56:24:0201001:235, площадь 370 кв.м, адрес: Оренбургская область, Пономаревский район, с. Борисовка, ул. Зверева, 46; Нежилое здание, кадастровый № 56:24:0201001:284, площадь 185,9 кв.м, адрес: Оренбургская область, Пономаревский район, с. Борисовка, ул. Зверева, д. 4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№ 56:24:0201001:233, площадь 1146 кв.м, адрес: Оренбургская область, Пономаревский район, с. Борисовка, ул. Зверева, 42/1; Нежилое здание, кадастровый № 56:24:0201001:285, площадь 584,8 кв.м, адрес: Оренбургская область, Пономаревский район, с. Борисовка, ул. Зверева, д. 42/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№ 56:24:0201001:237, площадь 993 кв.м, адрес: Оренбургская область, Пономаревский район, с. Борисовка, ул. Копылова, 89; Нежилое здание, кадастровый № 56:24:0201001:286, площадь 765,5 кв.м, адрес: Оренбургская область, Пономаревский район, с. Борисовка, ул. Копылова, д. 8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астровый № 56:24:0201001:238, площадь 1911 кв.м, адрес: Оренбургская область, Пономаревский район, с. Борисовка, ул. Молодежная, 2; Нежилое здание, кадастровый № 56:24:0201001:246, площадь 73,8 кв.м, адрес: Оренбургская область, Пономаревский район, с. Борисовка, ул. Молодежная, д. 2; Нежилое здание, кадастровый № 56:24:0201001:253, площадь 197,3 кв.м, адрес: Оренбургская область, Пономаревский район, с. Борисовка, ул. Молодежная, д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астровый № 56:24:0201001:236, площадь 673 кв.м, адрес: Оренбургская область, Пономаревский район, с. Борисовка, ул. Зверева, 44; Нежилое здание, кадастровый № 56:24:0201001:287, площадь 377,7 кв.м, адрес: Оренбургская область, Пономаревский район, с. Борисовка, ул. Зверева, д. 4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дастровый № 56:24:0201001:234, площадь 831 кв.м, адрес: Оренбургская область, Пономаревский район, с. Борисовка, ул. Зверева, 42; Нежилое здание, кадастровый № 56:24:0201001:283, площадь 412,5 кв.м, адрес: Оренбургская область, Пономаревский район, с. Борисовка, ул. Зверева, д. 4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дастровый № 56:24:0000000:303, площадь 2535900 кв.м, адрес: Оренбургская область, Пономаревский район, с/с Пономарев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дастровый № 56:24:1007001:4, площадь 1432000 кв.м, адрес: Оренбургская область, Пономаревский район, с/с Пономарев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дастровый № 56:24:1001040:77, площадь 138 кв.м, адрес: установлено относительно ориентира, расположенного в границах участка. Ориентир здание магазина. Почтовый адрес ориентира: Оренбургская область, Пономаревский район, с. Пономаревка, ул. Терешковой, 28/2; Нежилое здание, кадастровый № 56:24:1001040:146, площадь 38,5 кв.м, адрес: Оренбургская область, Пономаревский район, с. Пономаревка, ул. Терешковой, д. 28/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дастровый № 56:24:0201001:239, площадь 339 кв.м, адрес: Оренбургская область, Пономаревский район, с. Борисовка, ул. Молодежная, 4; Нежилое здание, кадастровый № 56:24:0201001:250, площадь 133,1 кв.м, адрес: Оренбургская область, Пономаревский район, с. Борисовка, ул. Молодежная, д. 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УАЗ 390944, 2008 года выпуска, VIN ХTT3909448044690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КАМАЗ 53212, 1987 года выпуска, VIN XTC532120Н003495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VOLKSWAGEN POLO, 2012 года выпуска, VIN ХW8ZZZ61ZDG0059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погрузчик ZL30F, 2007 года выпуска, заводской № НХ0708013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19 г. и заканчивается 19.12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г. № 127- ФЗ «О несостоятельности (банкротстве)». В настоящих сведениях о торгах везде указано московское врем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700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2 38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7 054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3 05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7 91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6 648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0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 % от начальной цены лота должен быть внесен заявителем в срок, обеспечивающий его поступление до даты окончания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по следующим реквизитам: получатель: Рублева Любовь Дмитриевна, р/с № 40817810546007766841 в Оренбургском отделении № 8623 ПАО Сбербанк г. Оренбург, к/с № 30101810600000000601, БИК 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97 008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23 8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70 54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30 5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79 1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66 488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4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0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850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 19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8 527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1 52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 95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3 324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20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 В настоящих сведениях о торгах везде указано московское врем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размещен на электронной площадке. Договор купли-продажи заключается с победителем торгов в течение 5 дней с даты получения победителем торгов договора купли-продажи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хомов Александр Сергеевич (ИНН 561013152325, КПП , адрес: 460000, г. Оренбург, ул. Ленинская, д. 3/1, 3 этаж, тел. 892288698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spaho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ЕФРСБ – 10.11.2019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44:00Z</dcterms:created>
  <dc:creator>Просвирницына Рина</dc:creator>
  <dc:description/>
  <cp:keywords/>
  <dc:language>en-US</dc:language>
  <cp:lastModifiedBy>Оператор</cp:lastModifiedBy>
  <cp:lastPrinted>2010-11-10T17:05:00Z</cp:lastPrinted>
  <dcterms:modified xsi:type="dcterms:W3CDTF">2019-11-11T11:47:00Z</dcterms:modified>
  <cp:revision>3</cp:revision>
  <dc:subject/>
  <dc:title>3</dc:title>
</cp:coreProperties>
</file>