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оли в уставном капитале об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лице конкурсного управляющего Костылева Виталия Викторовича, действующего на основании Решения </w:t>
      </w:r>
      <w:r>
        <w:rPr>
          <w:sz w:val="22"/>
          <w:szCs w:val="22"/>
        </w:rPr>
        <w:t>от 26.10.2017 г. и Определения от 26.10.2017 г. Арбитражного суда Саратовской области по делу №А57-3366/2015</w:t>
      </w:r>
      <w:r>
        <w:rPr>
          <w:color w:val="000000"/>
          <w:sz w:val="22"/>
          <w:szCs w:val="22"/>
        </w:rPr>
        <w:t xml:space="preserve">, именуемое в дальнейшем «Продавец», </w:t>
      </w:r>
      <w:r>
        <w:rPr>
          <w:color w:val="000000"/>
          <w:sz w:val="21"/>
          <w:szCs w:val="21"/>
        </w:rPr>
        <w:t>и ____________________________ _________________________ в лице ______________________________________________, действующий  на основании ________________________________</w:t>
      </w:r>
      <w:r>
        <w:rPr>
          <w:color w:val="000000"/>
          <w:sz w:val="22"/>
          <w:szCs w:val="22"/>
        </w:rPr>
        <w:t>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 По настоящему Договору Продавец продал и передал Покупателю всю принадлежащую ему Долю в уставном капитале Общества с ограниченной ответственностью «Рикавио», зарегистрированного 19.10.2012 г., внесенного в Единый государственный реестр юридических лиц 03.03.2015 г. Межрайонной инспекцией Федеральной налоговой службы №19 по Саратовской области за основным государственным регистрационным номером ОГРН 1126454003994, ИНН 6454123188, КПП 645201001, место нахождения: 410028, г. Саратов, ул. Советская 25А, а Покупатель купил долю в уставном капитале (далее по тексту – Доля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аваемая Доля составляет 100 % уставного капитала Общества с ограниченной ответственностью «Рикавио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2. Доля принадлежит Продавцу на праве собственности на основан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ста записи Единого государственного реестра юридических лиц от 19.10.2012 г., за государственным регистрационным номером ОГРН 1126454003994, Выписки из Единого государственного реестра юридических лиц ООО «Рикавио» от «__» ______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ая в собственность Покупателю Доля свободна от прав третьих лиц, не заложена, не арестов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й доли определена на торгах посредством публичного предложения согласно Протоколу №1/3 </w:t>
      </w:r>
      <w:r>
        <w:rPr>
          <w:bCs/>
          <w:sz w:val="22"/>
          <w:szCs w:val="22"/>
        </w:rPr>
        <w:t xml:space="preserve">о результатах проведения торгов посредством публичного предложения по продажи доли </w:t>
      </w:r>
      <w:r>
        <w:rPr>
          <w:sz w:val="22"/>
          <w:szCs w:val="22"/>
        </w:rPr>
        <w:t>ООО «Рикавио», принадлежащ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АО «Саратовнефтегеофизика», в рамках проведения процедуры конкурсного производства по лоту № 1 от __ _______ 201_ г.  и составляет ________ (____________) рублей __ коп. (НДС не об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ё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 в сумме _______ (___________) руб. __ коп. в течение 30 дней с даты подписания настоящего Договора путём перечисления на расчётный счё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 (_______________________) рублей __ копеек</w:t>
      </w:r>
      <w:r>
        <w:rPr>
          <w:color w:val="000000"/>
          <w:sz w:val="22"/>
          <w:szCs w:val="22"/>
        </w:rPr>
        <w:t xml:space="preserve">, внесённого в счёт обеспечения участия в торгах на основании Платёжного поручения № __ от «__» ______ 20_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ётный счёт Продавца. 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ённой Доли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доли в уставном капитале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ознакомился с предметом торгов, получил полную информацию о предмете торгов, претензий к Продавцу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доли в уставном капитале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на долю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раво собственности на Долю в уставном капитале </w:t>
      </w:r>
      <w:r>
        <w:rPr>
          <w:sz w:val="22"/>
          <w:szCs w:val="22"/>
        </w:rPr>
        <w:t>ООО «Рикавио» переходит к Покупателю</w:t>
      </w:r>
      <w:r>
        <w:rPr>
          <w:color w:val="000000"/>
          <w:sz w:val="22"/>
          <w:szCs w:val="22"/>
        </w:rPr>
        <w:t xml:space="preserve"> с момента внесения соответствующий записи в Единый государственный реестр юридических лиц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К Покупателю одновременно переходят все права и обязанности, принадлежащие Продавцу в отношении приобретаемой Доли. 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3. Покупатель с момента приобретения Доли в уставном капитале </w:t>
      </w:r>
      <w:r>
        <w:rPr>
          <w:sz w:val="22"/>
          <w:szCs w:val="22"/>
        </w:rPr>
        <w:t>ООО «Рикавио» обязуется выполнять требования учредительных документов, а также исполнять все обязанности участника, вытекающие из учредительных документов ООО «Рикавио» и действующего законодательства РФ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отариус, удостоверивший настоящий Договор, руководствуясь п. 14 ст. 21 Федерального закона от 08.02.1998 года №14-ФЗ «Об обществах с ограниченной ответственностью» и положениями настоящего Договора, в течение 5 (пяти) рабочих дней с момента получения от Продавца информации о том, что оплата стоимости Доли, предусмотренная в разделе 2 настоящего Договора, произведена, о чем нотариусу будут представлены соответствующие документы, подаёт в орган, осуществляющий государственную регистрацию юридических лиц, заявление о внесении соответствующих изменений (о переходе права собственности на Долю к Покупателю) в Единый государственный реестр юридических лиц. 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оплата стоимости Доли произведена Покупателем не будет и наступят последствия, предусмотренные в п. 6.2. настоящего Договора, то Продавец уведомляет об этом нотариуса и регистрация перехода права на Долю к Покупателю не производится.</w:t>
      </w:r>
    </w:p>
    <w:p>
      <w:pPr>
        <w:pStyle w:val="Style14"/>
        <w:spacing w:lineRule="auto" w:line="240" w:before="280" w:after="0"/>
        <w:ind w:firstLine="36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.</w:t>
      </w:r>
    </w:p>
    <w:p>
      <w:pPr>
        <w:pStyle w:val="Style14"/>
        <w:spacing w:lineRule="auto" w:line="240" w:before="0" w:after="0"/>
        <w:ind w:firstLine="363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ёт ответственность в соответствии с законодательством Российской Федерации и настоящим Договором.</w:t>
      </w:r>
    </w:p>
    <w:p>
      <w:pPr>
        <w:pStyle w:val="Style14"/>
        <w:spacing w:lineRule="auto" w:line="240" w:before="0" w:after="0"/>
        <w:ind w:firstLine="363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договорились, что не поступление денежных средств в счёт оплаты доли в сумме и в сроки, указанные в п. 2.1. настоящего Договора, считаются отказом Покупателя от исполнения обязательств по оплате Доли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4"/>
        <w:spacing w:lineRule="auto" w:line="240" w:before="0" w:after="0"/>
        <w:ind w:firstLine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Доли и утрачивает внесённый задаток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ё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Style14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 xml:space="preserve">6.3. Стороны пришли к соглашению о том, что обязанность по передаче Обществу документов, предусмотренных п. 15 ст. 21 Федерального закона «Об обществах с ограниченной ответственностью», возлагается на Покупателя. </w:t>
      </w:r>
    </w:p>
    <w:p>
      <w:pPr>
        <w:pStyle w:val="Style14"/>
        <w:spacing w:lineRule="auto" w:line="240"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6.4. Настоящий Договор подлежит нотариальному удостоверению, расходы по нотариальному удостоверению настоящего Договора, а также расходы по подаче заявления о внесении изменений в Единый государственный реестр юридических лиц в налоговый орган, передаче документов Обществу, возлагаются на Покупателя. 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40702810556020002812, в Поволжском банке ПАО Сбербанк, г. Самара, БИК 043601607, к/с 30101810200000000607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 КПП 6452014507/ 645201001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ОАО «Саратовнефтегеофизика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И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Style15">
    <w:name w:val="_Style 15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_Style 7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0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9-11-11T09:45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