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4:00 - 10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Газпром-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гоградская область, г. Камышин, ул. </w:t>
            </w:r>
            <w:r>
              <w:rPr>
                <w:sz w:val="28"/>
                <w:szCs w:val="28"/>
                <w:lang w:val="en-US"/>
              </w:rPr>
              <w:t>Некрасова, 1, ОГРН 1023404973679, ИНН 3436010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ынин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01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26 юридическим лицам, принадлежащие АО «Газпром-Кран», на общую сумму 442 796 752,37 руб. (перечень юридических лиц с указанием суммы задолженности приведен в приложении к сообщениям о торгах, размещенным на сайте ЕФРСБ и сайте электронной торговой площадки, остаток долга по требованиям может изменяться в связи с частичным исполнением обязательст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(100%) в уставном капитале ООО «ТД «Газпром-Кран» (ИНН 345300338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10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 и оплатившие задаток.  Заявки на участие в торгах и приложенные к ним документы должны соответствовать требованиям п. 11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то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% от цены предложения, установленной для определенного периода проведения торг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дато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% от цены предложения, установленной для определенного периода проведения торг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счет АО "Газпром-Кран" до окончания определенного периода торгов в форме публичного предложения. Порядок возврата задатков указан в договоре о задатке, размещенном на сайте электронной торговой площадки, а также на сайте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Газпром-Кран», ИНН 3436010281, КПП 343601001, р/сч 40702810911000010054 в Волгоградском отделении № 8621 ПАО Сбербанк, г. Волгоград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3 500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2 285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1 070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 855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8 640 0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7 425 0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 210 0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 995 0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 78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565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35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35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0 5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6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1 5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7 0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2 5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8 0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3 5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 500.00 руб.) - 27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окончания последнего периода приема заявок: лот № 2 - 10.02.2020г. - 14-00; лот № 3 - 27.01.2020г. - 14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дней с даты заключения договора купли-продажи (уступки права требования) в порядке, установленном догов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тынин Сергей Валерьевич (ИНН 344401744914, КПП , адрес: 400087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рхоменко, 19 - 75, тел. +790331617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utynin_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12T07:53:00Z</dcterms:modified>
  <cp:revision>15</cp:revision>
  <dc:subject/>
  <dc:title>3</dc:title>
</cp:coreProperties>
</file>