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82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19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кубов Ладик Ханукаевич, </w:t>
            </w:r>
          </w:p>
          <w:p>
            <w:pPr>
              <w:pStyle w:val="Normal"/>
              <w:ind w:firstLine="290"/>
              <w:jc w:val="both"/>
              <w:rPr/>
            </w:pPr>
            <w:r>
              <w:rPr>
                <w:sz w:val="28"/>
                <w:szCs w:val="28"/>
                <w:lang w:val="en-US"/>
              </w:rPr>
              <w:t>, ОГРН , ИНН 6714000465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родубкин Андре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977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общая площадь 358,1 кв. м, условный номер 67:01:2003:7:0584, по адресу: Смоленская область, Смоленский район, пос. Печерск, ул. Полевая, д. 1Б.  Земельный участок, категория: земли населенных пунктов, площадь 537 кв. м, кадастровый номер 67:18:230 02 01:0005, по адресу: Смоленская область, Смоленский район, пос. Печерск, ул. Полевая, д. 1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Жилой дом, общая площадь 56,6 кв. м, условный номер 67:18:2300201:2409, по адресу: Смоленская область, Смоленский район, пос. Печерск, ул. Полевая, д. 1,  Земельный участок, категория: земли населенных пунктов, площадь 778,9 кв. м, кадастровый номер 67:18:15 36 11:0005, по адресу: Смоленская область, Смоленский район, пос. Печерск, ул. Полевая, д.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19 г. и заканчивается 16.12.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обязательство Заявителя соблюдать требования, указанные в Сообщении о торгах; г) согласие Заявителя приобрести имущество по цене, не ниже начальной цены продажи имущества, указанной в Сообщении о торгах; д) сведения о наличии или об отсутствии заинтересованности Заявителя по отношению к Банку, кредиторам, Финансовому управляющему, организатору торгов и о характере этой заинтересованности, об участии в капитале Заявителя Финансового управляющего, а также иные сведения о заинтересованности по отношению к Должнику, кредиторам, Финансовому управляющему, предусмотренные статьей 19 Закона о банкротстве.   К Заявке должны быть приложены следующие документы: а) действительная на день предоставления Заявки выписка (или нотариально заверенная копия выписки) из Единого государственного реестра юридических лиц (для юридического лица), действительная на день предоставления Заявки выписка (или нотариально заверенная копия такой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15 033.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71 74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Заявителем на счет, указанный Организатором торгов в публикации. Заявитель вправе направить Задаток на спецсчет Организатора торгов без предоставления подписанного договора о задатке. В этом случае перечисление задатка Заявителем считается акцептом размещенного на электронной площадке договора о задатке. В платежном документе на оплату задатка должны быть указаны номер лота и полное наименование Должника. Факт оплаты задатка подтверждается поступлением денежных средств на счет, указанный Организатором торгов в публикации.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организатора торгов для внесения задатка: получатель Якубов Ладик Ханукаевич, Р/сч. № 40817.810.3.5900.3523716, БИК 046614632, к/с 30101810000000000632, в Смоленском Отделении № 8609 ПАО "Сбербанк России" (ИНН 7707083893, КПП 673002001, адрес: 214025 г.Смоленск, ул.Нормандии-Неман, д.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150 33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717 4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7 516.52 руб.</w:t>
            </w:r>
          </w:p>
          <w:p>
            <w:pPr>
              <w:pStyle w:val="Normal"/>
              <w:ind w:firstLine="290"/>
              <w:jc w:val="both"/>
              <w:rPr>
                <w:color w:val="000000"/>
                <w:sz w:val="28"/>
                <w:szCs w:val="28"/>
              </w:rPr>
            </w:pPr>
            <w:r>
              <w:rPr>
                <w:color w:val="000000"/>
                <w:sz w:val="28"/>
                <w:szCs w:val="28"/>
              </w:rPr>
              <w:t>Лот 2: 85 873.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10.2019г., Смоленск, ул.Бабушкина, 1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максимальн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тародубкин Андре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731010849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214031 Смоленская область, гор. Смоленск, ул. Маршала Соколовского, д. 5 Д, кв. 27, тел. +79206634688, e-mail: </w:t>
            </w:r>
            <w:hyperlink r:id="rId2">
              <w:r>
                <w:rPr>
                  <w:rStyle w:val="InternetLink"/>
                  <w:rFonts w:cs="Times New Roman" w:ascii="Times New Roman" w:hAnsi="Times New Roman"/>
                  <w:color w:val="000000"/>
                  <w:sz w:val="28"/>
                  <w:szCs w:val="28"/>
                  <w:lang w:val="en-US"/>
                </w:rPr>
                <w:t>domino103@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11-12T11:26:00Z</dcterms:modified>
  <cp:revision>14</cp:revision>
  <dc:subject/>
  <dc:title>3</dc:title>
</cp:coreProperties>
</file>