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 являющиеся предметом залога Банка «УРАЛСИБ»: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 xml:space="preserve"> «___»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Финансовый управляющий Айбазова Джамболата Нюрчуковича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Куликов Вячеслав Анатольевич, действующий на основании Определения Арбитражного суда Ямало-Ненецкого автономного округа от 04.05.2018 по делу №А81-3106/2016, с одной стороны, и 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Управления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и банковские реквизиты Должника: Айбазов Джамболат Нюрчукович (дата рождения: 27.03.1951, место рождения: ст. Голодная степь, Хаватского района, Ташкентской области, СНИЛ 075-286-691 02, адрес: 629306 г. Новый Уренгой, ул. Молодежная, д. 15, кв. 47), специальный счет должника № 4081 7810 4690 0186 7480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>__________________/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2:00Z</dcterms:created>
  <dc:creator>Prof-PetuhovaOV</dc:creator>
  <dc:description/>
  <cp:keywords/>
  <dc:language>en-US</dc:language>
  <cp:lastModifiedBy>Vladislav</cp:lastModifiedBy>
  <cp:lastPrinted>2017-08-26T23:50:00Z</cp:lastPrinted>
  <dcterms:modified xsi:type="dcterms:W3CDTF">2019-11-12T15:02:00Z</dcterms:modified>
  <cp:revision>2</cp:revision>
  <dc:subject/>
  <dc:title>Приложение № 1</dc:title>
</cp:coreProperties>
</file>