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43" w:leader="none"/>
        </w:tabs>
        <w:ind w:right="141" w:hanging="0"/>
        <w:jc w:val="center"/>
        <w:rPr/>
      </w:pPr>
      <w:r>
        <w:rPr/>
        <w:t>Перечень Имущества Должника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2552"/>
        <w:gridCol w:w="1275"/>
        <w:gridCol w:w="995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т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водской номер/Местонахождение/иные реквизиты/ Сведения об имуществе/лоте, его составе, характеристиках, описание имущества/ло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изводственный корпус, площадь 15 414,6 кв.м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, материал стен: ж/б панели (кадастровый № 50:09:0080706:195)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оизводственный корпус, площадь 17 138,60 кв. м., материал стен: ж/б панели, (кадастровый № 50:09:0000000:43509). 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дминистративное задание (стены ж/б, панели, кровля металлическая, электроосвещение, отопление, канализация, водопровод), площадью               3 024,1 кв.м (кадастровый № 50:09:0080706:146). 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спомогательное здание ТП-1808 для снабжения завода электричеством (стены ж/б, панели, кровля металлическая, имеется электроосвещение), площадью 107,5 кв.м (кадастровый № 50:09:0080706:186)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, ТП-18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аво аренды земельного участка (кадастровый № 50:09:0080706:33) площадью 114 772 кв.м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. Солнечногорск, ул. Бутырский тупик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: Для производственно-хозяйственной деятельно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аво аренды земельного участка (кадастровый № 50:09:0080706:31) площадью 15 868 кв.м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. Солнечногорск, ул. Бутырский тупик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: Для производственно-хозяйственной деятельно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производства двутавровых SIN балок  1500 мм x 16 м с толщиной стенки до 6 мм, сер. № 556.592-2013 (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в. №11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для дуговой сварки стальных конструкций SBA 1+, сер. № 556.535-2013 (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 станок для резки металла модель TruLaser 3040 (сер. № 556.616-2013, производитель Zeman Bauelemente Prod. (Австрия))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ния по дробеметной очистке, покраске и сушке, модель RHBD 17/2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ацетиленовой порезки (сер. № 556.617-2013, 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для изгибания профилей, модель MCP3226, (сер. № 21320012, 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для производства боковых полок для двутавровых профилей (сер. № 556.615-2013, 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ля обработки стального уголка и полосы (модель  APS-2063 Towermaster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ля обработки стального уголка и полосы (модель Peddinghaus APS-2063 Towermaster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дробеструйной очистки (модель Peddiblast RT-2100-600-1-3.6-4-15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ая установка для обработки листа (модель Peddinghaus HSFDB-2500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альный ленточнопильный станок по металлу (модель Peddinghaus 1270 DGP; Производитель MEBA (Герман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ильная линия (модель AVENGER MDL-1000/B,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ильная установка (модель Peddinghaus BDL-1250/9B HD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ая система для разметки (модель Peddinghaus PeddiWriter 1250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точнопильный станок (модель Peddinghaus 1250 – 510; Производитель Metall-Bandsagemachinen Gmbh (Герман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термической резки (модель Peddinghaus ABCM-1250/3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колонный ленточнопильный станок (модель Peddinghaus 410 DGA 2300; Производитель MEBA (Герман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авлические универсальные пресс-ножницы №1 (модель  PeddiMax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дравлические универсальные пресс-ножницы №2 (модель  PeddiMax; Производитель Peddinghaus Corp. (США))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ИТОГО: 265 729 14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2:00Z</dcterms:created>
  <dc:creator>Пользователь Windows</dc:creator>
  <dc:description/>
  <cp:keywords/>
  <dc:language>en-US</dc:language>
  <cp:lastModifiedBy>Ilmas</cp:lastModifiedBy>
  <dcterms:modified xsi:type="dcterms:W3CDTF">2019-11-06T19:45:00Z</dcterms:modified>
  <cp:revision>4</cp:revision>
  <dc:subject/>
  <dc:title/>
</cp:coreProperties>
</file>