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19 11:00 - 03.02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олнечногорский завод металло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осковская обл., г. Солнечногорск, тупик Бутырский, д. 2, ОГРН 1075044004529, ИНН 5044061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одра Пет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«Страте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27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9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 1: 1) Производственный корпус, площадь 15 414,6 кв.м., кадастровый №50:09:0080706:195. Незавершенное строительство, степень готовности - 85%; 2) Производственный корпус, площадь 17 138,60 кв. м, кадастровый №50:09:0000000:43509). Незавершенное строительство, степень готовности - 85%; 3) Административное задание, площадь 3 024,1 кв. м (кадастровый №50:09:0080706:146). Незавершенное строительство, степень готовности - 85%; 4) Вспомогательное здание ТП-1808 для снабжения завода, площадь 107,5 кв. м (кадастровый №50:09:0080706:186). Незавершенное строительство, степень готовности - 85%; 5) Право аренды земельного участка (кадастровый №50:09:0080706:33) площадью 114 772 кв. м; 6) Право аренды земельного участка (кадастровый №50:09:0080706:31) площадью 15 868 кв. м. Решением Арбитражного суда Московской области от 02.12.19 г. (оглашена резолютивная часть) по делу №А41-12899/19 в пользу ООО «ХАРВАЛ ЭНТЕРПРАЙЗИС» (ИНН 5044111540,ОГРН 1185044000019) для прохода и проезда к зданию (производственный комплекс) с кадастровым номером 50:09:0080706:197, расположенному на земельном участке с кадастровым номером 50:09:0080706:32,  установлено право ограниченного пользования (сервитут) частью земельного участка с кадастровым номером 50:09:0080706:31 площадью 2369 кв.м.  Границы сервитута указаны в решении суда. По состоянию на 11.12.19 г. Решение суда не вступило в силу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Линия производства двутавровых SIN балок 1500 мм x 16 м ;8) Линия для дуговой сварки стальных конструкций SBA 1+; 9) Лазерный станок для резки металла;10) Линия по дробеметной очистке, покраске и сушке; 11) Линия ацетиленовой порезки; 12) Машина для изгибания профилей; 13) Линия для производства боковых полок для двутавровых профилей; 14) Установка для обработки стального уголка и полосы; 15) Установка для обработки стального уголка и полосы; 16) Центр дробеструйной очистки; 17) Автоматическая установка для обработки листа; 18) Портальный ленточнопильный станок по металлу; 19) Сверлильная линия; 20) Сверлильная установка; 21) Автоматизированная система для разметки; 22) Ленточнопильный станок; 23) Установка термической резки; 24) Двухколонный ленточнопильный станок; 25) Гидравлические универсальные пресс-ножницы №1 ; 26) Гидравлические универсальные пресс-ножницы №2. Полный перечень в приложе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9 г. и заканчивается 03.0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www.lot-online.ru посредством системы электронного документооборота. 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, а также предложение о цене, которое должно быть не меньше, чем начальная цена продажи лота, установленная для определенного периода проведения торгов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в размере 10 (десять) % от начальной цены продажи лота, установленной для соответствующего периода проведения торгов. Задаток считается перечисленным своевременно, если он будет зачислен на указанный счет не позднее даты окончания срока представления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р/с 40702810838040029757 в ПАО «Сбербанк России», БИК 044525225, к/с 30101810400000000225 (ООО «НИПУ-ЮРПРАКТИКА», ИНН 7725846442, КПП 7707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5 729 14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19 в 11:00 (265 729 140.56 руб.) - 29.11.2019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11:00 (252 442 683.53 руб.) - 13.12.2019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в 11:00 (239 156 226.50 руб.) - 27.12.2019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в 11:00 (225 869 769.47 руб.) - 20.01.2020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11:00 (212 583 312.44 руб.) - 03.02.2020 в 1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соответствии с п.4 ст.139 ФЗ от 26.10.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5.02.20 г. в 14.00 ч. Результаты торгов подводятся и размещаю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торгов. Указанное предложение направляется победителю торгов с приложением протокола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реквизитам: р/сч 40702810509000001847 в Омский РФ АО «РСХБ», БИК 045209822, к/с 30101810900000000822 (ООО «СЗМК», ИНН 5044061507, КПП 5044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Национальный институт проблем управления - юридическая практика" (ИНН 7725846442, КПП 772501001, адрес: 127006, МОСКВА ГОРОД, УЛИЦА ДОЛГОРУКОВСКАЯ, ДОМ 36, СТРОЕНИЕ 3, ЭТ 3 КОМН 1-10,11А,11Б,, тел. 891631337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p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Ilmas</cp:lastModifiedBy>
  <cp:lastPrinted>2010-11-10T17:05:00Z</cp:lastPrinted>
  <dcterms:modified xsi:type="dcterms:W3CDTF">2019-12-11T11:22:00Z</dcterms:modified>
  <cp:revision>17</cp:revision>
  <dc:subject/>
  <dc:title>3</dc:title>
</cp:coreProperties>
</file>