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______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b w:val="false"/>
          <w:color w:val="000000"/>
          <w:sz w:val="20"/>
          <w:szCs w:val="20"/>
        </w:rPr>
        <w:t xml:space="preserve">Финансовый управляющий Мацынина Яна Олеговна гражданина Лагунова Владимира Андреевича (ИНН 615001091404, СНИЛС  054-122-381 17, 20.11.1946 года рождения, место рождения:  с. 3-й Госконзавод Куединского района Пермской области, место жительства: Ростовская область,  г. Новочеркасск, ул. Александровская, 119Л), действующий на основании решения Арбитражного суда Ростовской области по делу №А53-1162/2017 от 17.07.2017г., </w:t>
      </w:r>
      <w:r>
        <w:rPr>
          <w:b w:val="false"/>
          <w:sz w:val="20"/>
          <w:szCs w:val="20"/>
        </w:rPr>
        <w:t>Протокола о результатах торгов по продаже имущества от «___» ______________ 20__ г., именуемый в дальнейшем «</w:t>
      </w:r>
      <w:r>
        <w:rPr>
          <w:sz w:val="20"/>
          <w:szCs w:val="20"/>
        </w:rPr>
        <w:t>ПРОДАВЕЦ</w:t>
      </w:r>
      <w:r>
        <w:rPr>
          <w:b w:val="false"/>
          <w:sz w:val="20"/>
          <w:szCs w:val="20"/>
        </w:rPr>
        <w:t xml:space="preserve">» с одной стороны, и ________________________, в лице 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27"/>
      </w:tblGrid>
      <w:tr>
        <w:trPr>
          <w:trHeight w:val="97" w:hRule="atLeas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родажная цена, руб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-105" w:hanging="0"/>
              <w:rPr/>
            </w:pPr>
            <w:r>
              <w:rPr/>
              <w:t xml:space="preserve">Лот № 1 – </w:t>
            </w:r>
          </w:p>
          <w:p>
            <w:pPr>
              <w:pStyle w:val="Normal"/>
              <w:shd w:fill="FFFFFF" w:val="clear"/>
              <w:ind w:left="-24" w:right="-105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мущество продается на основании Протокола о результатах торгов по продаже имущества Лагунова В.А. от «___» ________________ 20__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одавец проинформирован, что указанное в п. 1.2. Договора имущество находится в залоге у третьего лица (залогодержатель - АКИБ «ОБРАЗОВАНИЕ» (АО)). Продажа имущества на торгах приводит к прекращению права залога (ипотеки) - подпункт 4 пункт 1 статьи 352 Гражданского кодекса Российской Федерации и абзац 6 пункт 5 статьи 18.1 Федерального закона «О несостоятельности (банкротстве)» от 26.10.2002 г. № 127-Ф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 момент подписания настоящего договора по адресу нахождения недвижимого имущества зарегистрированы и фактически проживают следующие лиц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Цена указанного имущества составляет –  __________________- (___________________________________________) рублей __ копеек  (НДС не облагается), которую Покупатель обязуется оплатить в течение 30 дней со дня подписания договора купли-продажи, за вычетом раннее внесенного задатка в сумме ______,  на следующий расчетный счет продавца: получатель – </w:t>
      </w:r>
      <w:r>
        <w:rPr>
          <w:szCs w:val="24"/>
        </w:rPr>
        <w:t>Лагунов Владимир Андреевич</w:t>
      </w:r>
      <w:r>
        <w:rPr>
          <w:rFonts w:cs="Times New Roman CYR" w:ascii="Times New Roman CYR" w:hAnsi="Times New Roman CYR"/>
        </w:rPr>
        <w:t xml:space="preserve">, </w:t>
      </w:r>
      <w:r>
        <w:rPr/>
        <w:t>Юго-Западный банк ПАО Сбербанк России, БИК 046015602, ИНН 7707083893, р/с 42307810652090647978, к/с 30101810600000000602,</w:t>
      </w:r>
      <w:r>
        <w:rPr>
          <w:rFonts w:cs="Times New Roman CYR" w:ascii="Times New Roman CYR" w:hAnsi="Times New Roman CYR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Документом, подтверждающим внесение или невнесение Покупателем оплаты, является выписка с указанного в п. 3 настоящего Договора счета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10 рабочих дней после полной оплаты Покупателем стоимости имущества. Одновременно с передачей имущества Покупатель передает Продавцу имеющуюся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се расходы, связанные с переоформлением прав собственности на имущество, являющееся предметом договора, возлагаются на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формление перехода права собственности производится после полной оплаты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сходы по содержанию имущества переходят на покупателя с момента 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финансового управляющ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стоящий договор составлен в 3 экземплярах на русском языке, один из которых для Покупателя, второй – Продавцу,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Лагунов Владимир Андреевич </w:t>
            </w: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/Мацынина Я.О./</w:t>
        <w:tab/>
        <w:t xml:space="preserve">                                       </w:t>
        <w:tab/>
        <w:tab/>
        <w:tab/>
        <w:t xml:space="preserve"> _____________/________________/ </w:t>
      </w:r>
    </w:p>
    <w:p>
      <w:pPr>
        <w:pStyle w:val="Normal"/>
        <w:rPr/>
      </w:pPr>
      <w:r>
        <w:rPr/>
        <w:t xml:space="preserve">           </w:t>
      </w:r>
      <w:r>
        <w:rPr/>
        <w:t>М.П.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5:00Z</dcterms:created>
  <dc:creator>Рома</dc:creator>
  <dc:description/>
  <dc:language>en-US</dc:language>
  <cp:lastModifiedBy>МедиаМаркт</cp:lastModifiedBy>
  <cp:lastPrinted>2009-12-15T10:38:00Z</cp:lastPrinted>
  <dcterms:modified xsi:type="dcterms:W3CDTF">2019-11-12T10:55:00Z</dcterms:modified>
  <cp:revision>2</cp:revision>
  <dc:subject/>
  <dc:title>ДОГОВОР №1</dc:title>
</cp:coreProperties>
</file>