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9841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4.11.2019 09:00 - 28.12.2019 17: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Лагунов Владимир Андреевич, </w:t>
            </w:r>
          </w:p>
          <w:p>
            <w:pPr>
              <w:pStyle w:val="Normal"/>
              <w:ind w:firstLine="290"/>
              <w:jc w:val="both"/>
              <w:rPr/>
            </w:pPr>
            <w:r>
              <w:rPr>
                <w:sz w:val="28"/>
                <w:szCs w:val="28"/>
              </w:rPr>
              <w:t>, ОГРН , ИНН 61500109140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Мацынина Яна Олего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Ассоциация МСРО АУ" (Некоммерческое партнерство "Ассоциация межрегиональная саморегулируемая организация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Ростовской области, дело о банкротстве А53-1162/201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Ростовской области решение от 17.07.2017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Жилой дом, площадь 414,4 кв.м., кад.номер 61:55:0011704:149 и земельный участок, площадь782 кв.м., кад.номер 61:55:0011704:7, для строительства индивидуального жилого дома, находящиеся по адресу: Россия, Ростовская область, г. Новочеркасск, ул. Александровская, 119Л. Имущество находится в залоге у АКИБ «Образование» (АО). На момент организации торгов в доме зарегистрированы и проживают граждане, в том числе несовершеннолетние.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4.11.2019 г. и заканчивается 28.12.2019 г. в 17: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аукционе претенденты представляют заявку, которая должна соответствовать требованиям и сопровождаться документами, установленными п.11 ст. 110 ФЗ «О несостоятельности (банкротстве)».</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0% от цены на интервале</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ки принимаются с 9.00 час. 14.11.2019 г. по 17.00 час. 28.12.2019 г. в рабочие дни.  Проект договора о задатке и купли-продажи размещен на ЭТП. Задаток в размере 10% от цены лота на интервале.  Задаток вносится не позднее дня окончания срока подачи заявок на интервале, заявка рассматривается только при наличии подтверждения зачисления задатка на расчетный счет. Возврат задатка лицу не признанному победителем - В течение 5-ти дней с даты протокола об итогах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Задатки принимаются по  реквизитам: Лагунов Владимир Андреевич, Юго-Западный банк Сбербанка России ПАО, р/с 40817 810 0 5209 4316876, к/с 30101810600000000602, БИК 046015602, ИНН 770708389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5 246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4.11.2019 в 0:0 (15 246 000.00 руб.) - 03.12.2019;</w:t>
            </w:r>
          </w:p>
          <w:p>
            <w:pPr>
              <w:pStyle w:val="Normal"/>
              <w:ind w:firstLine="290"/>
              <w:jc w:val="both"/>
              <w:rPr>
                <w:color w:val="000000"/>
                <w:sz w:val="28"/>
                <w:szCs w:val="28"/>
              </w:rPr>
            </w:pPr>
            <w:r>
              <w:rPr>
                <w:color w:val="000000"/>
                <w:sz w:val="28"/>
                <w:szCs w:val="28"/>
              </w:rPr>
              <w:t>04.12.2019 в 0:0 (14 178 780.00 руб.) - 08.12.2019;</w:t>
            </w:r>
          </w:p>
          <w:p>
            <w:pPr>
              <w:pStyle w:val="Normal"/>
              <w:ind w:firstLine="290"/>
              <w:jc w:val="both"/>
              <w:rPr>
                <w:color w:val="000000"/>
                <w:sz w:val="28"/>
                <w:szCs w:val="28"/>
              </w:rPr>
            </w:pPr>
            <w:r>
              <w:rPr>
                <w:color w:val="000000"/>
                <w:sz w:val="28"/>
                <w:szCs w:val="28"/>
              </w:rPr>
              <w:t>09.12.2019 в 0:0 (13 111 560.00 руб.) - 13.12.2019;</w:t>
            </w:r>
          </w:p>
          <w:p>
            <w:pPr>
              <w:pStyle w:val="Normal"/>
              <w:ind w:firstLine="290"/>
              <w:jc w:val="both"/>
              <w:rPr>
                <w:color w:val="000000"/>
                <w:sz w:val="28"/>
                <w:szCs w:val="28"/>
              </w:rPr>
            </w:pPr>
            <w:r>
              <w:rPr>
                <w:color w:val="000000"/>
                <w:sz w:val="28"/>
                <w:szCs w:val="28"/>
              </w:rPr>
              <w:t>14.12.2019 в 0:0 (12 044 340.00 руб.) - 18.12.2019;</w:t>
            </w:r>
          </w:p>
          <w:p>
            <w:pPr>
              <w:pStyle w:val="Normal"/>
              <w:ind w:firstLine="290"/>
              <w:jc w:val="both"/>
              <w:rPr>
                <w:color w:val="000000"/>
                <w:sz w:val="28"/>
                <w:szCs w:val="28"/>
              </w:rPr>
            </w:pPr>
            <w:r>
              <w:rPr>
                <w:color w:val="000000"/>
                <w:sz w:val="28"/>
                <w:szCs w:val="28"/>
              </w:rPr>
              <w:t>19.12.2019 в 0:0 (10 977 120.00 руб.) - 23.12.2019;</w:t>
            </w:r>
          </w:p>
          <w:p>
            <w:pPr>
              <w:pStyle w:val="Normal"/>
              <w:ind w:firstLine="290"/>
              <w:jc w:val="both"/>
              <w:rPr>
                <w:color w:val="000000"/>
                <w:sz w:val="28"/>
                <w:szCs w:val="28"/>
              </w:rPr>
            </w:pPr>
            <w:r>
              <w:rPr>
                <w:color w:val="000000"/>
                <w:sz w:val="28"/>
                <w:szCs w:val="28"/>
              </w:rPr>
              <w:t>24.12.2019 в 0:0 (9 909 900.00 руб.) - 28.12.2019;</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ределение победителя торгов, заключение договора купли-продажи, а также оплата имущества производится в соответствии с правилами, установленными ст. 110 ФЗ «О несостоятельности (банкротстве)» №127-ФЗ. Право приобретения имущества должника принадлежит участнику торгов,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В случае, если несколько участников торгов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С даты определения победителя торгов по продаже имущества должника посредством публичного предложения прием заявок прекращается. Заявка рассматривается только при наличии подтверждения зачисления задатка на р/с.</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30.12.2019 18:00 на электронной площадке «Российский аукционный дом. в случае подачи заявок на интервале ранее последнего, результаты подводятся ране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рабочих дней с даты подписания протокола о результатах торгов победителю направляется предложение заключить договор купли-продажи с приложением его проекта, который должен быть подписан сторонами после получения его победителем в течение пяти дне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покупателем имущества, по цене определенной на торгах производится в срок не позднее 30 дней со дня подписания договора купли-продажи. Задаток, внесенный покупателем для участия в торгах, засчитывается в оплату приобретаемого им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Мацынина Яна Олеговна (ИНН 610201942276, КПП , адрес: 346720, Ростовская область, г.Аксай, ул.Дзержинского, д.1а, кв.23, тел. </w:t>
            </w:r>
            <w:r>
              <w:rPr>
                <w:rFonts w:cs="Times New Roman" w:ascii="Times New Roman" w:hAnsi="Times New Roman"/>
                <w:color w:val="000000"/>
                <w:sz w:val="28"/>
                <w:szCs w:val="28"/>
                <w:lang w:val="en-US"/>
              </w:rPr>
              <w:t xml:space="preserve">+79094222950, e-mail: </w:t>
            </w:r>
            <w:hyperlink r:id="rId2">
              <w:r>
                <w:rPr>
                  <w:rStyle w:val="InternetLink"/>
                  <w:rFonts w:cs="Times New Roman" w:ascii="Times New Roman" w:hAnsi="Times New Roman"/>
                  <w:color w:val="000000"/>
                  <w:sz w:val="28"/>
                  <w:szCs w:val="28"/>
                  <w:lang w:val="en-US"/>
                </w:rPr>
                <w:t>matsyana@ya.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rPr>
              <w:t>13 ноября 2019</w:t>
            </w:r>
            <w:r>
              <w:rPr>
                <w:rFonts w:cs="Times New Roman" w:ascii="Times New Roman" w:hAnsi="Times New Roman"/>
                <w:color w:val="000000"/>
                <w:sz w:val="28"/>
                <w:szCs w:val="28"/>
                <w:lang w:val="en-US"/>
              </w:rPr>
              <w:t xml:space="preserve">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7:35:00Z</dcterms:created>
  <dc:creator>Просвирницына Рина</dc:creator>
  <dc:description/>
  <dc:language>en-US</dc:language>
  <cp:lastModifiedBy>МедиаМаркт</cp:lastModifiedBy>
  <cp:lastPrinted>2010-11-10T17:05:00Z</cp:lastPrinted>
  <dcterms:modified xsi:type="dcterms:W3CDTF">2019-11-13T07:35:00Z</dcterms:modified>
  <cp:revision>2</cp:revision>
  <dc:subject/>
  <dc:title>3</dc:title>
</cp:coreProperties>
</file>