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кин Серге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6086464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мова Татья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63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4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Land rover freelandern 2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: NISSAN X-TRAIL 2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19 г. и заканчивается 22.12.2019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не позднее 3 дней до окончания приёма заявок на расчетный счет оператора электронной площадки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 Задаток возвращается в течении 5 рабочих дней, всем участникам торгов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7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по месту нахождения финансового управляющего:454038, г. Челябинск, ш. Металлургов, д. 13П, оф.7 «24» декабря 2019 г. в 13-00 ч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асчетный счет Должника № 40817810906001627539 в Уральском филиале ПАО "СБЕРБАНК", БИК 046577674, к/с 30101810500000000674 (получатель Белкин Сергей Валентинович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аземова Татьяна Алексеевна (ИНН 740415163254, КПП , адрес: 454038, г. Челябинск, ш. Металлургов, д. 13П, оф. 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51) 217-07-61, факс: (351) 73732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em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1.20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5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19-11-13T11:45:00Z</dcterms:modified>
  <cp:revision>2</cp:revision>
  <dc:subject/>
  <dc:title>3</dc:title>
</cp:coreProperties>
</file>