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муниципального округа «Светловский городской округ» «Жилищно-коммунальное хозяйство п.Любли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8347, Калининградская область, город Светлый, поселок Люблино, Гарнизонная улица, 2, ОГРН 1053909027281, ИНН 3913009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и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69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20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азначение - административное,  кад.№39:18:030004:85, пл.122,6 м.кв., расположенное по адресу: Калининградская область, г.Светлый, п.Люблино, ул.Гарнизонная, д.2; Земельный участок, категория - земли населенных пунктов, кад.№39:18:030004:143, пл.900 +/- 21 м.кв.; расположенное в границах ориентира по адресу: Калининградская область, МО «Светловский городской округ» п.Люблино, ул.Гарнизонная, д.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усоровоз КО-440-3, VIN XVL48321070001362; 2006 г.в., цвет бел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дъемник ГАЗ-33021, АТП-12, VIN X6729460240000073, 2004 г.в.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9 г. и заканчивается 28.1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торгов, должна содержать сведения и копии документов согласно требованиям п.11 ст.110 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. Участники заключают договор о задатке с Организатором, проект которого приложен к сообщению. Задаток возвращается в течение 5 (пяти) рабочих дней со дня подписания протокола о результатах проведения торгов. В случае не перечисления либо перечисления не в полном объеме суммы задатка в срок Организатор торгов не допускает Заявителя к участию в торгах, а все перечисленные денежные средства Заявителем возвращаются ему в обще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МО «СГО» «ЖКХ п.Люблино»; ИНН 3913009785; КПП 391301001; р/с 40702810920000005791 в Калининградское отделение №8626/01958 ПАО Сбербанк; к/с 30101810100000000634; БИК 042748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, проект которого приложен к сообщению, заключается Организатором с Победителе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купателем в течение 30 (тридцати) дней со дня подписания договора по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чин Роман Сергеевич (ИНН 212884818309, КПП , адрес: 428020, Чувашская Республика, город Чебоксары, улица Жени Трилинского, дом 1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134365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chin_r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in_r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11-13T17:22:00Z</dcterms:modified>
  <cp:revision>15</cp:revision>
  <dc:subject/>
  <dc:title>3</dc:title>
</cp:coreProperties>
</file>