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г.Калинингра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D0D0D"/>
              </w:rPr>
              <w:t>«___»_________ 20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Муниципальное унитарное предприятие муниципального округа «Светловский городской округ» «Жилищно-коммунальное хозяйство п.Люблино» (ИНН 3913009785; ОГРН 1053909027281; 238347, Калининградская область, г.Светлый, п.Люблино, ул.Гарнизонная, д.2)</w:t>
      </w:r>
      <w:r>
        <w:rPr>
          <w:rFonts w:cs="Arial Narrow" w:ascii="Arial Narrow" w:hAnsi="Arial Narrow"/>
          <w:lang w:val="en-US" w:eastAsia="en-US"/>
        </w:rPr>
        <w:t xml:space="preserve">, именуемое  в дальнейшем «Продавец», в лице организатора торгов - конкурсного управляющего Качина Роман Сергеевича, действующего </w:t>
      </w:r>
      <w:r>
        <w:rPr>
          <w:rFonts w:cs="Arial Narrow" w:ascii="Arial Narrow" w:hAnsi="Arial Narrow"/>
        </w:rPr>
        <w:t>на основании решения от 20.10.2015г. и определения от 04.06.2018г. Арбитражного суда Калининградской области по делу №А21-6933/2015</w:t>
      </w:r>
      <w:r>
        <w:rPr>
          <w:rFonts w:cs="Arial Narrow" w:ascii="Arial Narrow" w:hAnsi="Arial Narrow"/>
          <w:lang w:val="en-US" w:eastAsia="en-US"/>
        </w:rPr>
        <w:t>, 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соответствии с условиями настоящего Договора Заявитель для участия в торгах по продаже имущества Продавц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</w:t>
      </w:r>
      <w:r>
        <w:rPr>
          <w:rFonts w:cs="Arial Narrow" w:ascii="Arial Narrow" w:hAnsi="Arial Narrow"/>
          <w:b/>
        </w:rPr>
        <w:t>Лоту №__</w:t>
      </w:r>
      <w:r>
        <w:rPr>
          <w:rFonts w:cs="Arial Narrow" w:ascii="Arial Narrow" w:hAnsi="Arial Narrow"/>
        </w:rPr>
        <w:t xml:space="preserve"> - </w:t>
      </w:r>
      <w:r>
        <w:rPr>
          <w:rFonts w:cs="Tahoma" w:ascii="Arial Narrow" w:hAnsi="Arial Narrow"/>
          <w:b/>
        </w:rPr>
        <w:t>____________________________________________</w:t>
      </w:r>
      <w:r>
        <w:rPr>
          <w:rFonts w:cs="Arial Narrow" w:ascii="Arial Narrow" w:hAnsi="Arial Narrow"/>
        </w:rPr>
        <w:t xml:space="preserve"> (далее по тексту – Предмет торгов), проводимых «___» ________ 20__г. на электронной торговой площадке </w:t>
      </w:r>
      <w:r>
        <w:rPr>
          <w:rFonts w:cs="Tahoma" w:ascii="Arial Narrow" w:hAnsi="Arial Narrow"/>
        </w:rPr>
        <w:t>АО «Российский аукционный дом»</w:t>
      </w:r>
      <w:r>
        <w:rPr>
          <w:rFonts w:cs="Arial Narrow" w:ascii="Arial Narrow" w:hAnsi="Arial Narrow"/>
        </w:rPr>
        <w:t>, размещенной на сайте (</w:t>
      </w:r>
      <w:r>
        <w:rPr>
          <w:rFonts w:cs="Tahoma" w:ascii="Arial Narrow" w:hAnsi="Arial Narrow"/>
        </w:rPr>
        <w:t>http://bankruptcy.lot-online.ru</w:t>
      </w:r>
      <w:r>
        <w:rPr>
          <w:rFonts w:cs="Arial Narrow" w:ascii="Arial Narrow" w:hAnsi="Arial Narrow"/>
        </w:rPr>
        <w:t>) в сети Интернет, перечисляет задаток в сумме ___________ руб. 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информирует организатора торгов о своих банковских реквизитах для возврата задатка в момент подачи заявки на ЭТП: Полного ФИО (наименования); ИНН (и ОГРН для юр.лиц); номера расчетного счета; отделения банка в котором открыт этот счет и полного номера отделения банка; кор.счет, БИК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даток должен быть внесен Заявителем на расчетный счет, указанный в разделе 4 настоящего договора, в срок до окончания приема заявок и перечисления задатка указанных в сообщении о торгах. В назначении платежа необходимо указать: «Задаток для участия в торгах по продаже имущества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проводимых «__» ________ 20__ г. на ЭТП АО «Российский аукционный дом» Лот №___,  РАД-______»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поступ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ый в п. 2.1. настоящего договора срок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Калининградской област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их государственных орган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окупа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ниципальное унитарное предприятие муниципального округа «Светловский городской округ» «Жилищно-коммунальное хозяйство п.Люблин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 391300978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 39130100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ГРН 105390902728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. адрес: 238347, Калининградская область, г.Светлый, п.Люблино, ул.Гарнизонн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/с 4070281092000000579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Калининградское отделение №8626/01958 ПАО Сбербанк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/с 30101810100000000634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БИК 0427486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курсный управляющ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П МО «СГО» «ЖКХ п.Люблино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_______________________________ / Р.С.Ка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/_____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0:00Z</dcterms:created>
  <dc:creator>admin</dc:creator>
  <dc:description/>
  <cp:keywords/>
  <dc:language>en-US</dc:language>
  <cp:lastModifiedBy>BlackAdmin</cp:lastModifiedBy>
  <cp:lastPrinted>2017-05-29T19:41:00Z</cp:lastPrinted>
  <dcterms:modified xsi:type="dcterms:W3CDTF">2019-11-12T11:32:00Z</dcterms:modified>
  <cp:revision>19</cp:revision>
  <dc:subject/>
  <dc:title/>
</cp:coreProperties>
</file>