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купли-продаж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г.Калинингра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D0D0D"/>
              </w:rPr>
              <w:t>«___»_________ 20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Муниципальное унитарное предприятие муниципального округа «Светловский городской округ» «Жилищно-коммунальное хозяйство п.Люблино» (ИНН 3913009785; ОГРН 1053909027281; 238347, Калининградская область, г.Светлый, п.Люблино, ул.Гарнизонная, д.2)</w:t>
      </w:r>
      <w:r>
        <w:rPr>
          <w:rFonts w:cs="Arial Narrow" w:ascii="Arial Narrow" w:hAnsi="Arial Narrow"/>
          <w:lang w:val="en-US" w:eastAsia="en-US"/>
        </w:rPr>
        <w:t xml:space="preserve">, именуемое  в дальнейшем «Продавец», в лице организатора торгов - конкурсного управляющего Качина Роман Сергеевича, действующего </w:t>
      </w:r>
      <w:r>
        <w:rPr>
          <w:rFonts w:cs="Arial Narrow" w:ascii="Arial Narrow" w:hAnsi="Arial Narrow"/>
        </w:rPr>
        <w:t>на основании решения от 20.10.2015г. и определения от 04.06.2018г. Арбитражного суда Калининградской области по делу №А21-6933/2015</w:t>
      </w:r>
      <w:r>
        <w:rPr>
          <w:rFonts w:cs="Arial Narrow" w:ascii="Arial Narrow" w:hAnsi="Arial Narrow"/>
          <w:lang w:val="en-US" w:eastAsia="en-US"/>
        </w:rPr>
        <w:t>, и _______________________, именуемое (-ый, -ая) в дальнейшем</w:t>
      </w:r>
      <w:r>
        <w:rPr>
          <w:rFonts w:cs="Arial Narrow" w:ascii="Arial Narrow" w:hAnsi="Arial Narrow"/>
        </w:rPr>
        <w:t xml:space="preserve"> «Покупа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___ - 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, подтверждается выпиской из ЕГРН об основных характеристиках и зарегистрированных правах на объект недвижимости выданной Управлением Росреестра по Калининград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граничение прав и обременение объекта недвижимости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электронных торгов в форме аукциона по продаже имущества Продавца, состоявшихся __.__.20__г. на электронной торговой площадке _____________________, размещенной на сайте в сети Интернет _________, код лота 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, включая расходы на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3.2. Задаток в сумме ________________ (_____________) руб. ___ коп., внесенный Покупателем по платежному документу №_________ от __.__.20__г.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 (в Росре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Arial Narrow" w:ascii="Arial Narrow" w:hAnsi="Arial Narrow"/>
          <w:lang w:val="en-US" w:eastAsia="en-US"/>
        </w:rPr>
        <w:t>Арбитражном суде Калининградской области</w:t>
      </w:r>
      <w:r>
        <w:rPr>
          <w:rFonts w:cs="Arial Narrow" w:ascii="Arial Narrow" w:hAnsi="Arial Narrow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3 (Трех)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окупа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ниципальное унитарное предприятие муниципального округа «Светловский городской округ» «Жилищно-коммунальное хозяйство п.Люблин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 391300978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 39130100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ГРН 105390902728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. адрес: 238347, Калининградская область, г.Светлый, п.Люблино, ул.Гарнизонная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Банковские реквизит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/с 4070281012000000216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Калининградское отделение №8626/01958 ПАО Сбербанк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/с 30101810100000000634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 0427486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курсный управляющ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П МО «СГО» «ЖКХ п.Люблино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_______________________________ / Р.С.Кач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/___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к договору №___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 xml:space="preserve">купли-продажи недвижимого имуще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color w:val="0D0D0D"/>
        </w:rPr>
        <w:t>от «___»___________ 20__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приема-передач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D0D0D"/>
              </w:rPr>
            </w:pPr>
            <w:r>
              <w:rPr>
                <w:rFonts w:cs="Arial Narrow" w:ascii="Arial Narrow" w:hAnsi="Arial Narrow"/>
                <w:color w:val="0D0D0D"/>
              </w:rPr>
              <w:t>г.Калинингра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D0D0D"/>
              </w:rPr>
              <w:t>«___»_________ 20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Муниципальное унитарное предприятие муниципального округа «Светловский городской округ» «Жилищно-коммунальное хозяйство п.Люблино» (ИНН 3913009785; ОГРН 1053909027281; 238347, Калининградская область, г.Светлый, п.Люблино, ул.Гарнизонная, д.2)</w:t>
      </w:r>
      <w:r>
        <w:rPr>
          <w:rFonts w:cs="Arial Narrow" w:ascii="Arial Narrow" w:hAnsi="Arial Narrow"/>
          <w:lang w:val="en-US" w:eastAsia="en-US"/>
        </w:rPr>
        <w:t xml:space="preserve">, именуемое  в дальнейшем «Продавец», в лице организатора торгов - конкурсного управляющего Качина Роман Сергеевича, действующего </w:t>
      </w:r>
      <w:r>
        <w:rPr>
          <w:rFonts w:cs="Arial Narrow" w:ascii="Arial Narrow" w:hAnsi="Arial Narrow"/>
        </w:rPr>
        <w:t>на основании решения от 20.10.2015г. и определения от 04.06.2018г. Арбитражного суда Калининградской области по делу №А21-6933/2015</w:t>
      </w:r>
      <w:r>
        <w:rPr>
          <w:rFonts w:cs="Arial Narrow" w:ascii="Arial Narrow" w:hAnsi="Arial Narrow"/>
          <w:lang w:val="en-US" w:eastAsia="en-US"/>
        </w:rPr>
        <w:t>, и _______________________, именуемое (-ый, -ая) в дальнейшем</w:t>
      </w:r>
      <w:r>
        <w:rPr>
          <w:rFonts w:cs="Arial Narrow" w:ascii="Arial Narrow" w:hAnsi="Arial Narrow"/>
        </w:rPr>
        <w:t xml:space="preserve"> «Покупатель», в лице ___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Arial Narrow" w:ascii="Arial Narrow" w:hAnsi="Arial Narrow"/>
          <w:lang w:eastAsia="ru-RU"/>
        </w:rPr>
        <w:t>Во исполнение п. 2.1.2. договора №___ купли-продажи недвижимого имущества от __.__.20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Arial Narrow" w:ascii="Arial Narrow" w:hAnsi="Arial Narrow"/>
          <w:lang w:eastAsia="ru-RU"/>
        </w:rPr>
        <w:t>Во исполнение п. 2.1.3. Договора Продавец передал Покупателю все имеющиеся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Arial Narrow" w:ascii="Arial Narrow" w:hAnsi="Arial Narrow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D0D0D"/>
          <w:lang w:eastAsia="ru-RU"/>
        </w:rPr>
      </w:pPr>
      <w:r>
        <w:rPr>
          <w:rFonts w:eastAsia="Times New Roman" w:cs="Arial Narrow" w:ascii="Arial Narrow" w:hAnsi="Arial Narrow"/>
          <w:b/>
          <w:color w:val="0D0D0D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окупа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ниципальное унитарное предприятие муниципального округа «Светловский городской округ» «Жилищно-коммунальное хозяйство п.Люблин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 391300978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КПП 39130100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ГРН 105390902728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Юр. адрес: 238347, Калининградская область, г.Светлый, п.Люблино, ул.Гарнизонная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Банковские реквизит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/с 4070281012000000216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 Калининградское отделение №8626/01958 ПАО Сбербанк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/с 30101810100000000634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БИК 0427486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курсный управляющ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П МО «СГО» «ЖКХ п.Люблино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_______________________________ / Р.С.Кач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1:00Z</dcterms:created>
  <dc:creator>admin</dc:creator>
  <dc:description/>
  <cp:keywords/>
  <dc:language>en-US</dc:language>
  <cp:lastModifiedBy>BlackAdmin</cp:lastModifiedBy>
  <cp:lastPrinted>2017-05-29T18:50:00Z</cp:lastPrinted>
  <dcterms:modified xsi:type="dcterms:W3CDTF">2019-11-12T11:31:00Z</dcterms:modified>
  <cp:revision>18</cp:revision>
  <dc:subject/>
  <dc:title/>
</cp:coreProperties>
</file>