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ССИЯН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005, область Костромская, город Кострома, площадь Октябрьская, дом 3, ОГРН 1024400534267, ИНН 4443002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494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5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частично находящееся в залоге у ООО «Ритейл Эстейт» (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Дебиторская задолженность перед ООО «Россиян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Право пользования Товарным знаком № 444870 «HUNDERT WASSER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23.1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20 82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 продажи лота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 Заявитель вносит сумму задатка путем перечисления денежных средств на расчетный счет ООО "РОССИЯНЕ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РОССИЯНЕ" ИНН/КПП 4443002879/440101001, ОГРН 1024400534267, р/с 40702810500000012984 в Банк ГПБ (АО), к/с к/с 30101810200000000823, БИК 0455258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 208 2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60 41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5.12.2019 г. на электронн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РОССИЯН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ов Сергей Евгеньевич (ИНН 690309716925, КПП , адрес: 170016, г.Тверь, ул. М.Ульяновой, д. 40, кв. 27, тел. (4822)799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11-14T08:57:00Z</dcterms:modified>
  <cp:revision>16</cp:revision>
  <dc:subject/>
  <dc:title>3</dc:title>
</cp:coreProperties>
</file>