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1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10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3.10.2019г. по 27.11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11.2019г., определение участников торгов и оформление протокола определения участников аукциона осуществляются 28.11.2019года в 15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9.11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11.2019года в 15:00, период приема заявок на участие в аукционе продлевается до </w:t>
      </w:r>
      <w:bookmarkStart w:id="5" w:name="OLE_LINK18"/>
      <w:bookmarkStart w:id="6" w:name="OLE_LINK17"/>
      <w:bookmarkStart w:id="7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12.2019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12.2019г., определение участников торгов и оформление протокола определения участников аукциона осуществляются 26.12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.12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12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01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9.01.2020года, определение участников торгов и оформление протокола определения участников аукциона осуществляются 30.01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31.01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 Ом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 По Объекту имеются не узаконенная реконструкция, в настоящий момент Продавец проводит мероприятия по оформлению соответствующи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1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1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438 325 (двадцать пять миллионов четыреста тридцать восемь тысяч триста двадцать пять) руб. 4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3 419 525 (двадцать три миллиона четыреста девятнадцать тысяч пятьсот двадцать пять) руб. 4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018 800 (два миллиона восемнадцать тысяч восем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54 ко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3 972 (четыреста двадцать три тысячи девятьсот семьдесят два) руб. 09 ко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8" w:name="OLE_LINK10"/>
      <w:bookmarkStart w:id="9" w:name="OLE_LINK9"/>
      <w:bookmarkStart w:id="10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3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19-11-05T11:15:00Z</dcterms:modified>
  <cp:revision>8</cp:revision>
  <dc:subject/>
  <dc:title/>
</cp:coreProperties>
</file>