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985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11.2019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Западно-Сибирский банк Публичного акционерного общества "Сбербанк России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25023, г. Тюмень, ул. Рижская, 61, ОГРН 1027700132195, ИНН 770708389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, дело о банкротстве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т 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атегория земель: земли населенных пунктов, разрешенное использование: Для объектов общественно-делового значения; нежилое здание, этажность: 3, кадастровый номер: 55:36:120307:5532, расположенное на земельном участке, категория земель: земли населенных пунктов, разрешенное использование: Для объектов общественно-делового знач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11.2019 г. и заканчивается 27.11.2019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аукционе, проводимом в электронной форме, Претендент заполняет размещенную на электронной площадке электронную форму заявки и при помощи электронной площадки представляет заявку, подписанную электронно-цифровой подписью, на участие в электронном аукционе Организатору торгов. Документы, необходимые для предоставления для участия в торгах в электронной форме: Заявка на участие в аукционе, проводимом в электронной форме, по установленной форме, размещенной на электронной торговой площадке АО «Российский аукционный дом» в сети Интернет по адресу www.lot-online.ru; Договор о задатке (договор присоединения) по установленной Организатором торгов  форме, размещенной на сайте Организатора аукциона www.auction-house.ru (форма № 4-е РАД), заключенный между Претендентом и Организатором торгов; Платежный документ (копия) с отметкой банка об исполнении, подтверждающий внесение претендентом задатка в счет обеспечения оплаты имущества, реализуемого на торгах, в соответствии с договором о задатке. Одновременно к заявке претенденты прилагают подписанные электронной цифровой подписью документы:  Физ.лица: Копии всех листов документа, удостоверяющего личность; Копия свидетельства о постановке на учет физического лица в налоговом органе по месту жительства претендента (свидетельство ИНН); Юр.лица: Копии учредительных и иных документов, подтверждающих правовой статус претендента как юридического лица (Устав, свидетельства о постановке на учет в налоговом органе, о внесении в Единый государственный реестр юридических лиц и др.);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Решение об одобрении или о совершении крупной сделки, если требование о необходимости наличия такого решения для совершения крупной сделки устан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оговор о задатке может быть заключен в форме единого документа, в соответствии с формой договора о задатке. Фактом внесения денежных средств, в качестве задатка на участие в торгах, и подачей заявки, Претендент на участие в торгах подтверждает согласие со всеми условиями проведения торгов. Задаток подлежит перечислению на счет Организатора торгов (далее  ОТ) непосредственно Претендентом единовременным платежом. Задаток считается внесенным с даты поступления всей суммы Задатка на указанный счет. В случае, когда сумма Задатка от Претендента не зачислена на расчетный счет ОТ на дату, указанную в извещении о торгах, Претендент не допускается к участию в аукционе. Задаток возвращается Претендентам путем перечисления суммы внесенного Задатка в том порядке, в каком он был внесен, в случаях и в сроки: если не будет допущен к участию в торгах, ОТ возвращает сумму Задатка в течение 5 (пяти) банковских дней с даты оформления Протокола определения участников аукциона; если участвовал в аукционе и не признан победителем торгов, ОТ возвращает сумму Задатка не позднее 5 (пяти) банковских дней с даты подведения итогов аукциона; если отозвана заявка на участие в аукционе до даты окончания приема заявок, ОТ возвращает сумму Задатка в течение 5 (пяти) банковских дней со дня поступления ОТ от Претендента уведомления об отзыве заявки; если отозвана заявки позднее даты окончания приема заявок Задаток возвращается не позднее 5 (пяти) банковских дней с даты подведения итогов аукциона; если аукцион отменен, сумму Задатка ОТ возвращает в течение 5 (пяти) банковских дней со дня публикации протокола об отмене аукциона. Внесенный Задаток не возвращается в случае, если Претендент, признанный Победителем, уклонится/откажется от подписания в установленный срок договора по итогам торгов, от оплаты продаваемого на торгах лота. В случае признания Победителем либо Един-ым участ-ом сумма Задатка засчитывается в счет оплаты по договору по итогам торгов и возврату не подлежит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аукционе Претендент вносит задаток в соответствии с условиями договора о задатке (договора присоединения), путем перечисления денежных средств на расчетный счет Организатора торгов АО «Российский аукционный дом» ИНН 7838430413, КПП 783801001 - №40702810855230001547 в Северо-Западном банке ПАО Сбербанка России г. Санкт-Петербург, к/с 30101810500000000653, БИК 044030653; - 40702810100050004773, ф-л Северо-Западный ПАО Банк «ФК Открытие», г. Санкт-Петербург, к/сч 30101810540300000795, БИК 044030795; В платежном документе в графе «назначение платежа» должна содержаться ссылка на реквизиты Договора о задатке, информацию о дате аукциона, номере лота (Пример заполнения: Задаток, договор №_____, торги хх.хх.ххххг., код лота РАД-_____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8 157 488.1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23 972.09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электронного аукциона признается Участник, предложивший наиболее высокую цену. Торги признаются несостоявшимся в следующих случаях:  -  не было подано ни одной заявки на участие в торгах либо ни один из Претендентов не признан Участником торгов; -  к участию в торгах допущен только один Претендент; -  ни один из Участников торгов не сделал предложения по цене имущества. Процедура электронного аукциона считается завершенной с момента подписания Организатором торгов протокола об итогах электронного аукциона. Информация об итогах торгов размещается в открытой части электронной площадки после оформления Организатором торгов протокола об итогах электронного аукциона. В случае признания аукциона несостоявшимся по причине допуска к участию только одного участника, Договор купли-продажи может быть заключен с Единственным участником аукциона по цене, не ниже начальной цены, установленной для торгов, в течение 10 (десяти) рабочих дней с даты подписания протокола об итогах аукциона.  Договор купли-продажи и протокол об итогах электронного аукциона являются основанием для внесения необходимых записей в Единый государственный реестр прав на недвижимое имущество и сделок с ни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ем заявок, с прилагаемыми к ним документами, осуществляется на электронной торговой площадке АО «Российский аукционный дом» по адресу в сети Интернет www.lot-online.ru, а также прием задатков и сроки проведения торгов в следующем порядке: - В случае поступления заявок на участие в аукционе в период с 10:00 23.10.2019г. по 27.11.2019г. 17:00, задаток должен поступить не позднее 27.11.2019г., определение участников торгов и оформление протокола определения участников аукциона осуществляются 28.11.2019года в 15:00, аукцион и подведение итогов аукциона состоятся 29.11.2019г. в 09:00 на электронной торговой площадке АО «Российский аукционный дом» по адресу в сети Интернет www.lot-online.ru.  - В случае отсутствия заявок на участие в аукционе на дату определение участников торгов 28.11.2019года в 15:00, период приема заявок на участие в аукционе продлевается до 25.12.2019г. 17:00, задаток должен поступить не позднее 25.12.2019г., определение участников торгов и оформление протокола определения участников аукциона осуществляются 26.12.2019г. в 15:00, аукцион и подведение итогов аукциона состоятся 27.12.2019 года в 09:00 на электронной торговой площадке АО «Российский аукционный дом» по адресу в сети Интернет www.lot-online.ru. - В случае отсутствия заявок на участие в аукционе на дату определение участников торгов 26.12.2019г. в 15:00, период приема заявок на участие в аукционе продлевается до 29.01.2020года 17:00, задаток должен поступить не позднее 29.01.2020года, определение участников торгов и оформление протокола определения участников аукциона осуществляются 30.01.2020года в 15:00, аукцион и подведение итогов аукциона состоится 31.01.2020года в 09:00 на электронной торговой площадке АО «Российский аукционный дом» по адресу в сети Интернет www.lot-online.ru. Указанное в настоящем информационном сообщении время  Московское. При исчислении сроков, указанных в настоящем информационном сообщении, принимается время сервера электронной торговой площадк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Лота заключается с Победителем торгов (Единственным участником) с условием обязательной передачи во временное владение и пользование (аренду) продавцу в реализованном Объекте нежилые помещения. По итогам проведенных торгов с Победителем аукциона (Единственным участником аукциона) заключаются договор купли-продажи Объекта и договора аренды, где Победитель аукциона (Единственный участник аукциона) Арендодатель. В связи с тем, что Договор купли-продажи Лота заключается с Победителем торгов (Единственным участником) с условием обязательной передачи во временное владение и пользование (аренду) продавцу в реализованном Здании нежилые помещения, по итогам проведенных торгов с Победителем аукциона (Единственным участником аукциона) заключаются договор купли-продажи Объекта и договора аренды, где Победитель аукциона (Единственный участник аукциона) Арендодатель. Договор купли-продажи заключается между Продавцом и Победителем аукциона (Покупателем) в течении 10 (десять) рабочих дней после подведения итогов аукциона в соответствии с типовой формой Продавца, размещенной на сайте www.lot-online.ru в разделе «карточка лота». Договор аренды, где Победитель аукциона (Единственный участник аукциона) Арендодатель, заключается между Продавцом и Победителем аукциона (Покупателем) в сроки, установленные Продавцом, в соответствии с типовой формой Продавца, размещенной на сайте www.lot-online.ru в разделе «карточка лота». В случае необходимости проведения работ по обособлению сроки передачи объекта устанавливаются дополнительно. Не заключение одного из договоров по итогам торгов, как и невнесение оплаты цены продажи, за вычетом ранее внесенного задатка, влечет расторжение договора в одностороннем порядке по инициативе Продавца и Победитель торгов (Единственный участник аукциона) теряет право на заключение договора, при этом задаток ему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цены продажи Объекта производится Покупателем (Победителем аукциона, Единственным участником аукциона) путем безналичного перечисления денежных средств на счет Продавца, в течении 15 (пятнадцати) дней с даты заключе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Тюменский филиал АО "РАД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3843041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20243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25013, г. Тюмень, ул. Пермякова, д.1., тел. +7(3452)69-19-29, факс: +7(3452)69-19-2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ad-tumen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19-11-14T07:06:00Z</dcterms:modified>
  <cp:revision>14</cp:revision>
  <dc:subject/>
  <dc:title>3</dc:title>
</cp:coreProperties>
</file>