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4.10.2019, заключенного </w:t>
      </w:r>
      <w:r>
        <w:rPr>
          <w:b/>
          <w:sz w:val="22"/>
          <w:szCs w:val="22"/>
        </w:rPr>
        <w:t>с Публичным акционерным обществом «Страховая компания «ХОСКА» (ПАО «СК «ХОСКА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Хабаровского края от 27 июля 2018 г. по делу №А73-10351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0 января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2020 г.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19-11-14T07:50:00Z</dcterms:modified>
  <cp:revision>9</cp:revision>
  <dc:subject/>
  <dc:title>Договор о задатке №____</dc:title>
</cp:coreProperties>
</file>