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люзов Юри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10402724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б Павел Эм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46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9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71:08:010201:2, адрес: Тульская обл., Ефремовский р-н, с/о Большеплотавский, назначение: для размещения кафе, категория:  земли населенных пунктов, разрешенное использование: для размещения кафе, общей площадью 700 кв.м.  Нежилое здание, расположенное на вышеуказанном участке, кадастровый номер: 71:08:000000:1989, адрес: Тульская обл, Ефремовский р-н, автомагистраль М-4 "Дон", 294 км. (право). 1- этажное, 177 кв. м. обременение: аренда № 71-71-08/004/2012-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9 г. и заканчивается 19.12.2019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обязан заключить с организатором торгов договор о задатке, проект которого приложен к публикации о торгах должника по адресу: https://auction-house.ru/. Размер задатка - 10% от начальной цены продажи лота. Задаток вносится в течение срока приема заявок на специальный счет должника (Ф.И.О. Клюзов Юрий Павлович, № лицевого счета  40817810838150323131 в Московский банк ПАО Сбербанк №9038/01131, к/с 30101810400000000225, БИК 044525225, назначение платежа - "Задаток за участие в торгах по продаже лота №1 должника Клюзова Ю.П.")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К участию в аукционе допускаются физические и юридические лица, представившие заявку и документы в соответствии с п. 4.3. Приказа Минэкономразвития №54 от 15.02.2010 года, положением о порядке, сроках и условиях реализации имущества Клюзова Ю.П., с которыми можно ознакомиться у финансового управляющего по адресу: 124498, г. Москва, г. Зеленоград, корп. 407, пом. 2, тел. +7-985-923-24-93, либо на сайте оператора торгов https://auction-house.ru/. Претендент приобретает статус участника торгов с момента оформ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7 5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 на специальный счет должника (Ф.И.О. Клюзов Юрий Павлович, № лицевого счета 40817810838150323131 в Московский банк ПАО Сбербанк №9038/01131, к/с 30101810400000000225, БИК 044525225, назначение платежа - "Задаток за участие в торгах по продаже лота №1 должника Клюзова Ю.П.").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 финансовым 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.И.О. получателя: Клюзов Юрий Павлович, № лицевого счета  40817810838150323131 в Московский банк ПАО Сбербанк № 9038/01131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75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8 768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 Подведение результатов производится в день проведения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 13 ч. 00 мин. (мск. время) 27.12.2019г. на ЭТП  https://auction-hous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мб Павел Эмильевич (ИНН 773500493770, КПП , адрес: 124683, г. Москва, г. Зеленоград, кор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522, кв. 206, тел. +7 (977) 138-73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mb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9-11-14T11:32:00Z</dcterms:modified>
  <cp:revision>2</cp:revision>
  <dc:subject/>
  <dc:title>3</dc:title>
</cp:coreProperties>
</file>