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ыгин Геннади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зированная линия по переработке гречихи, состоящая из: бункера сырья, шнека, приемного бункера, нории (2 шт.), бункера предварительной очистки, узла предварительной очистки, нории подачи зерна в блок гидротермии, узла гидротермии, нории подачи зерна в переработку, узла франкционирования, нории пофракционной подачи (3 шт.), узла обрушения зерна (4 шт.), системы аспирации с бункером сброса шелухи, нории подачи крупы в сушку (3 шт.), блока сушки, котельной, узла отбора влаги из сушки, узла отбора влаги из гидротермии, автоматизированной системы управления, марка Е-0, модель 001.000.000.00, фирма производитель ООО «Инженерные решения»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: 46:25:050503:3, назначение: нежилое здание, адрес: Курская область, Фатежский район, Верхнелюбажский с/с, д. Нижний Любаж, д. 87, площадь: 1005,1 кв.м.;здание, кадастровый номер: 46:25:050503:6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503:5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401:71, назначение: нежилое здание, адрес: Курская область, Фатежский район, Верхнелюбажский с/с, д. Нижний Любаж, д. 87, площадь: 200,2 кв.м.;земельный участок, кадастровый номер: 46:25:050503:2, вид: склады земли населенных пунктов, адрес: Курская область, Фатежский район, Верхнелюбажский с/с, д. Нижний Любаж, 87 площадь: 10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0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6 5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5 2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внесении задатка денежные средства перечисляются в срок с 18.11.2019 по 20.12.2019 на специальный текущий счет. Возврат производится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65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852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8 28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2 60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15-00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Владимир Александрович (ИНН 462901809760, КПП , адрес: 305008, г. 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11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Просвирницына Рина</dc:creator>
  <dc:description/>
  <dc:language>en-US</dc:language>
  <cp:lastModifiedBy>Konsaltgr</cp:lastModifiedBy>
  <cp:lastPrinted>2010-11-10T17:05:00Z</cp:lastPrinted>
  <dcterms:modified xsi:type="dcterms:W3CDTF">2019-11-14T13:22:00Z</dcterms:modified>
  <cp:revision>2</cp:revision>
  <dc:subject/>
  <dc:title>3</dc:title>
</cp:coreProperties>
</file>