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феров  Александ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1074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8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3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155,4 кв.м, кадастровый номер: 37:29:020403:72, расположенное по адресу: Ивановская область, г.Кохма, ул.Рабочая, д.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9 г. и заканчивается 20.1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и предложений о цене лота производится в электронной форме посредством системы электронного документооборота оператору электронной площадки по адресу в сети Интернет: http://lot-online.ru/. 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 в торгах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сообщения, подписанного квалифицированной электронной подписью заявителя. Порядок оформления заявки на участие в торгах в форме электронного документа установлен в соответствии с Приказом Минэкономразвития России от 23.07.2015 №495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, идентификационный номер налогоплательщика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в) согласие заявителя приобрести Имущество по цене, не ниже начальной цены продажи имущества,; г) сведения о наличии или об отсутствии заинтересованности заявителя по отношению к кредиторам, залогодержателю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наличии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 следующие документы: а) выписка (или нотариально заверенная копия выписки) из Единого государственного реестра юридических лиц (для юрид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6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денежные средства, вносимые Заявителем (лицом, подавшим в установленный срок заявку на приобретение имущества и необходимые документы к ней), на указанный в настоящем сообщении расчётный счёт  в счёт обеспечения исполнения будущего обязательства по оплате приобретаемого на торгах имущества. Размер задатка составляет 20 % от начальной цены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Если победитель торгов отказывается или уклоняется от подписания договора в течение 5 дней с даты получения предложения финансового управляющего заключить договор купли-продажи имущества, т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ётный счёт № 40817810817000253597, открыт в доп. офис №8639/01 ПАО Сбербанк, к/с 30101810000000000608, БИК 042406608, Получатель: Юферов Александр Борисович, ИНН 3702107411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0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03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Победителем признается участник торгов, предложивший наиболее высок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в день проведения торгов на ЭТП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ый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11047859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512, Ивановская область, г.Кохма, ул.Восточная, д.7, кв.8, тел. 891068750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.av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4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9-11-14T13:34:00Z</dcterms:modified>
  <cp:revision>2</cp:revision>
  <dc:subject/>
  <dc:title>3</dc:title>
</cp:coreProperties>
</file>