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алере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8003, Чувашская Республика, город Чебоксары, ул. </w:t>
            </w:r>
            <w:r>
              <w:rPr>
                <w:sz w:val="28"/>
                <w:szCs w:val="28"/>
                <w:lang w:val="en-US"/>
              </w:rPr>
              <w:t>Энгельса, д.3, корп.1, ОГРН 1072130012327, ИНН 21300246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ёр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29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ли населенных пунктов, разрешенное использование: многоэтажная жилая застройка (высотная застройка), общая площадь 11 688 кв.м., кадастровый (или условный) номер 21:01:020906:88, расположенный по адресу: Чувашская Республика, г.Чебоксары, пр.9-ой Пятилетки, д. 14; земельный участок с кадастровым номером 21:01:020906:89, общей площадью 546 кв.м., категория земель: земли населенных пунктов, разрешенное использование: для эксплуатации кинотеатра "Победа", расположенный по адресу: Чувашская Республика, г.Чебоксары, пр.9-ой Пятилетки, д. 14; торговый павильон с кадастровым (или условным) номером 21-21-01/074/2005-239, общей площадью 158,80 кв.м., назначение: нежилое, подвал - 1-этажный, инв. № 443 лит.Б, Б1, Б2, расположенный по адресу: Чувашская Республика, г.Чебоксары, пр.9-ой Пятилетки, д. 14. Имущество находится в залоге у индивидуального предпринимателя Качковой Т.Ю. (ИНН 21280447114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30.12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оведения торгов  электронная торговая площадка АО «Российский аукционный дом». Срок приема заявок с 25.11.2019г. с 09ч.00мин. (мск) по 30.12.2019г. в 20ч.00мин.(мск), срок поступления задатков с начала приема заявок по 29.12.2019г.  до 15ч.00мин.(мск). Поступлением задатка считается его наличие на счете, указанном в сообщении. Время приема заявок с 09.00 до 20.00 (мск). Ознакомление с условиями продажи, прием заявок - на сайте в сети Интернет http://bankruptcy.lot-online.ru. Ознакомление с имуществом и документами  по месту нахождения имущества в рабочие дни с 10.00 до 15.00 (мск) по предварительному согласованию по телефону: 89278585222. 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п. 11. ст. 110 ФЗ «О несостоятельности (банкротстве)»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тники заключают договор о задатке с Организатором торгов, проект которого прикреплен к настоящему сообщению. Задаток - 20% от начальной цены продажи имущества. Срок приема заявок с 25.11.2019г. с 09ч.00мин. (мск) по 30.12.2019г. в 20ч.00мин.(мск), срок поступления задатков с начала приема заявок по 29.12.2019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 15ч.00мин.(мск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ем задатка считается его наличие на счете, указанном в договоре задатка. В случае признания повторных торгов несостоявшимися, суммы внесенных задатков возвращаются в течение пяти рабочих дней с даты принятия решения об объявлении повторных торгов несостоявшимися.  Внесенный задаток не возвращается победителю торгов в случае, если он:  а) уклонится от заключения в установленный срок договора купли-продажи;  б) не оплатит продаваемое на торгах Имущество должника в срок, установленный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Галерея»; ИНН: 2130024687; КПП: 213001001; р/сч 40702810075000007914 в Чувашское отделение №8613 ПАО Сбербанк г.Чебоксары; к/сч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1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в день проведения торгов и оформляется протоколом. Подведение результатов открытых торгов проводится в порядке, установленном разделом 7 Приложения №1 к Приказу МЭРТ РФ от 15.02.2010 г. №54. Договор заключается в течение 5 дней с даты подписания протокола о результатах проведения торгов. Передача имущества производится после полной оплаты. 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заказным письмом с уведомлением о вручении либо курьером, либо экспресс-почтой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пёрова Ирина Александровна (ИНН 212914716160, КПП , адрес: 428018, г.Чебоксары, ул.Водопроводная, д.7, кв.1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8585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679920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00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9-11-14T15:00:00Z</dcterms:modified>
  <cp:revision>2</cp:revision>
  <dc:subject/>
  <dc:title>3</dc:title>
</cp:coreProperties>
</file>