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конкурсный управляющий Нестеров Игорь Викторович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 АО «Башкирское специализированное управление «Монтажхимзащита» (ИНН 0277051157, ОГРН 1020203078510, 450065, г. Уфа, ул. Буревестника, 15)</w:t>
      </w:r>
      <w:r>
        <w:rPr>
          <w:sz w:val="26"/>
          <w:szCs w:val="26"/>
        </w:rPr>
        <w:t>,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АО «</w:t>
      </w:r>
      <w:r>
        <w:rPr>
          <w:sz w:val="26"/>
          <w:szCs w:val="26"/>
        </w:rPr>
        <w:t>Башкирское специализированное управление «Монтажхимзащита» ИНН 0277051157, КПП 027701001, р/сч  №40702810556000014956, в Поволжский Банк ПАО «Сбербанк», БИК 043601607, к/с 30101810200000000607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О «</w:t>
            </w:r>
            <w:r>
              <w:rPr>
                <w:sz w:val="26"/>
                <w:szCs w:val="26"/>
              </w:rPr>
              <w:t>Башкирское специализированное управление «Монтажхимзащита» ИНН 0277051157, КПП 027701001, р/сч  №40702810556000014956, в Поволжский Банк ПАО «Сбербанк», БИК 043601607, к/с 3010181020000000060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9-10-02T05:51:00Z</dcterms:modified>
  <cp:revision>6</cp:revision>
  <dc:subject/>
  <dc:title/>
</cp:coreProperties>
</file>