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1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Зюкайские тепловые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10, Пермский край, Верещагинский район, п. Зюкайка, ул. </w:t>
            </w:r>
            <w:r>
              <w:rPr>
                <w:sz w:val="28"/>
                <w:szCs w:val="28"/>
                <w:lang w:val="en-US"/>
              </w:rPr>
              <w:t>Ленина, д. 1, ОГРН 1135933000235, ИНН 5933009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 ПСП АС ПК в г. Кудымкаре, дело о банкротстве А50П-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ПСП АС ПК в г. Кудымкаре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транспортное средство КО-503В НА ШАССИИ ГАЗ 3307 (VIN XVL48230020000170)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Автотранспортное средство УАЗ-390945 (VIN XTT390945C0465047)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Самоходная машина Т-150К-05 (заводской номер 00-0079, 199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Самоходная машина Т-150К-05 (заводской номер машины (рамы) 961779, 199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Самоходная машина ЭО 2621 В3/82 (заводской номер машины (рамы) 596711, 2004 г.в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3.1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211 от 16.11.2019 г. стр. 10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перечисляет задаток в размере 10% от начальной цены имущества. Задаток должен поступить не позднее 00:00 20 декабря 2019 г. на расчетный счет, указанный в информационном сообщении о проведении торгов. Сумма задатка, внесенная на счет МУП "Зюкайские тепловые сети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МУП «Зюкайские тепловые сети» ИНН 5933009089, р/с 40702810349770002494 в ВОЛГО-ВЯТСКИЙ БАНК ПАО СБЕРБАНК, к/с 30101810900000000603, БИК 042202603, КПП 59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15, г. Пермь, ОПС 15, а/я 1, тел. +7912785666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up205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19-11-15T07:32:00Z</dcterms:modified>
  <cp:revision>15</cp:revision>
  <dc:subject/>
  <dc:title>3</dc:title>
</cp:coreProperties>
</file>