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8 апреля 2019 г., заключенного с Открытым акционерным обществом «Востоккредитбанк» (ОАО «Востоккредитбанк», адрес регистрации: 675000, Амурская область, г. Благовещенск, ул. Ленина, д.108, ИНН 2804004055, ОГРН 1022800000376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</w:t>
      </w:r>
      <w:r>
        <w:rPr>
          <w:sz w:val="22"/>
          <w:szCs w:val="22"/>
        </w:rPr>
        <w:t>конкурсного управляющего – государственной корпорации «Агентство по страхованию вкладов» Корнева Анатолия Анатольевича, действующего на основании решения Арбитражного суда Амурской области от 01 февраля 2011 года по делу №А04-5707/201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7:00Z</dcterms:created>
  <dc:creator>upr12</dc:creator>
  <dc:description/>
  <cp:keywords/>
  <dc:language>en-US</dc:language>
  <cp:lastModifiedBy>Ерш Татьяна Евгеньевна</cp:lastModifiedBy>
  <dcterms:modified xsi:type="dcterms:W3CDTF">2019-11-15T07:57:00Z</dcterms:modified>
  <cp:revision>2</cp:revision>
  <dc:subject/>
  <dc:title>Договор о задатке №____</dc:title>
</cp:coreProperties>
</file>