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Востоккредитбанк» (ОАО «Востоккреди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Амурской обл. от 1 февраля 2011 г. по делу № А04-5707/2010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7-30T09:36:00Z</dcterms:modified>
  <cp:revision>19</cp:revision>
  <dc:subject/>
  <dc:title>ДОГОВОР № __</dc:title>
</cp:coreProperties>
</file>