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19 10:00 - 30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Птицесовхоз "Род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, Сорочинский р-н, Родинский п, Восточная ул, 11, ОГРН 1025602113030, ИНН 5647000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опаев Олег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Оренбургской области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7-1034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1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рнохранилище; коровник (2шт); Летний лагерь; Телятник; Линия электропередачи; Вагончик полевой; Строительные материалы от утилизации объектов недвижимости: коровни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19 г. и заканчивается 30.1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варительное ознакомление с документами осуществляется в рабочие дни по адресу организатора торгов: г. Оренбург, ул. М.Жукова, д. 26, с 10-00 до 16-00 (местн. врем.), тел.: (3532)900-825, podoleg1@mail.ru, с имуществом по месту нахождения имущества по предварительному согласованию с организаторо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составляет 10 % от цены предложения, установленного для определённого периода проведения торгов. Задаток должен быть зачислен до подачи заявки по реквизитам: ЗАО «Птицесовхоз «Родина», ИНН 5647000230, Р/сч 40702810505320001177 в Оренбургский РФ АО «Россельхозбанк» г. Оренбург, к/сч 301401810000000000816, БИК 045354816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661 9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1 661 908.8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 545 575.18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 429 241.56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 312 907.94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 196 574.32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 146 717.07 руб.) - 30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абз.4 п.1 ст.179 Закона продажа имущества должника  сельскохозяйственной организации осуществляется в соответствии с п.4 ст. 139, с учетом положений п.2 ст.179, право приобретения имущества Должника принадлежит участнику торгов с учетом данных норм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дкопаев Олег Игоревич (ИНН 563800121308, КПП , адрес: 460000, г. Оренбург, п. Пригородны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еологов, д. 13, тел. 8 (3532)78-38-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doleg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7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11-15T09:17:00Z</dcterms:modified>
  <cp:revision>2</cp:revision>
  <dc:subject/>
  <dc:title>3</dc:title>
</cp:coreProperties>
</file>