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4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Елоч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еспублика Мордовия, Ельниковский район, с. Ельники, ул. Заводская, д. 1А., ОГРН 1021300833597, ИНН 13070413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азлов Ренат Шами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., дело о банкротстве А39-116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. Решение от 27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аража 833,1кв.м. 1982г. Адрес объекта: Республика Мордовия, Ельниковский район, с. Новоямская Слобода, ул. Овражная, примерно в 250м от д.105 по направлению на юго-запа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мастерской 739,4кв.м. Адрес объекта: Республика Мордовия, Ельниковский район, с. Новоямская Слобода, ул. Овражная, примерно в 250м от д.105 по направлению на юго-запа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склада 1467,6кв.м. 1978г. Адрес объекта: Республика Мордовия, Ельниковский район, с. Новоямская Слобода, ул. Овражная, примерно в 250м от д.105 по направлению на юго-запа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.участок 18244кв.м. кад.№13:07:0415001:245 Адрес объекта: участок находится примерно в 250 метрах по направлению на юго-запад от ориентира д. №105, расположенного за пределами участка, адрес ориентира: Республика Мордовия, Ельниковский район, с. Новоямская Слобода, ул. Овражна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склада 972,2кв.м. 1974г. Адрес объекта: Республика Мордовия, Ельниковский район, с. Новоямская Слобода, ул. Колхозная, примерно в 450м от д.20 по направлению на северо-запа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.участок 4341кв.м. кад.№ 13:07:0415001:246. Адрес объекта: участок находится примерно в 450 метрах по направлению на северо-запад от ориентира д. №20, расположенного за пределами участка, адрес ориентира: Республика Мордовия, Ельниковский район, с. Новоямская Слобода, ул. Колхозна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одозаборный узел 13,3кв.м. 1978г, адрес: РМ Ельниковский р-н с.Новоямская Слобода ул.Колхозная, примерно в 450м от д.20 по направлению на северо-запа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дминистративное здание 554,4кв.м. 1985г. Адрес объекта: Республика Мордовия, Ельниковский район, с. Новоямская Слобода, ул. Центральная, д. 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.участок 1366кв.м. кад.№13:07:0415001:200. Адрес объекта: Республика Мордовия, Ельниковский район, с. Новоямская Слобода, ул. Центральная, д. 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основного цеха 1147,5кв.м. 1965г. Адрес объекта: Республика Мордовия, Ельниковский район, с. Ельники, ул. Заводская, д.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.участок, 589кв.м. кад.№13:07:0104006:1269. Адрес объекта: Республика Мордовия, Ельниковский район, с. Ельники, ул. Заводская, д. 1 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.участок 18163кв.м. кад.№13:07:0104006:1270. адрес объекта: Республика Мордовия, Ельниковский район, с. Ельники, ул. Заводская, д. 1 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3-ком.квартира 108,3кв.м. адрес: РМ Ельниковский р-н с.Ельники Больничный пер. д.103 кв.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одозаборный узел 59,8 кв.м. Адрес: РМ, Ельниковский район, с. Ельники, ул. Заводская, д.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дание гаража №1 55,2 кв.м. Адрес: РМ, Ельниковский район, с. Ельники, ул. Заводская, д.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чистные сооружения 41000 кв.м. Адрес: РМ, Ельниковский район, с. Ельники, ул. Заводская, д.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анализационная сеть 721кв.м. Адрес: РМ, Ельниковский район, с. Ельники, ул. Заводская, д. 1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дание автозаправочного пункта 7,9 кв.м. Адрес: РМ, Ельниковский район, с. Ельники, ул. Заводская, д.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дание проходной 24,4 кв.м. Адрес: РМ, Ельниковский район, с. Ельники, ул. Заводская, д.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дминистративное здание 209 кв.м. Адрес: РМ, Ельниковский район, с. Ельники, ул. Заводская, д.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дание гаража №2 235,9 кв.м. Адрес: РМ, Ельниковский район, с. Ельники, ул. Заводская, д.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дание автозаправочного пункта 5,4 кв.м. Адрес: РМ, Ельниковский район, с. Ельники, ул. Заводская, д.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клад 428,8 кв.м. Адрес: РМ, Ельниковский район, с. Ельники, ул. Заводская, д. 1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дание подстанции 20.1 кв.м. Адрес: РМ, Ельниковский район, с. Ельники, ул. Заводская, д. 1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19 г. и заканчивается 18.12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 ФЗ от 26.10.2002 № 127-ФЗ «О несостоятельности (банкротстве)» и Приказа МЭР №495 от 23.07.2015г., и оформляется в форме электронного документа на электронной торговой площадке http://www.lot-online.ru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77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4 25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2 43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7 7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6 55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1 68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3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30 74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 15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27 58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 2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27 1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0 6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 39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03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0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84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 61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0 55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 43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8 06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 15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определяются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ки для участия в торгах вносятся на специальный банковский счет в течении времени приема заявок по реквизитам: ОАО «Елочка» ОГРН 1021300833597 ИНН1307041351 р/с.40702810420000001324 в АО «Россельхозбанк» БИК 048952750 к/с 301018109000000007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7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42 5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24 3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277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65 5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16 8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 3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307 4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1 5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275 8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2 9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271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06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3 9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0 3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 0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8 4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6 1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05 5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4 3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 7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80 6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1 5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8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3 79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 14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3 57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0 30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 19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18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5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2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 30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2 12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5 27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 21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8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 03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 07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6 21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3 8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 27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 84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6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5 37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576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е позднее 23.12.2019 на  электронной торговой площадке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раб.дней с даты получения предложения конкурсного управляющего о заключении договора купли-продажи обязан подписать его (договор) по адресу:430011, РМ, г.Саранск, пер.Дачный, д.2, оф.333, или направить подписанный со своей стороны договор по указанному адресу почт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лотам с 1 по 12 (залог) производится не позднее 30 дней с даты заключения договора купли-продажи по следующим реквизитам: ОАО «Елочка» ОГРН1021300833597 ИНН 1307041351 р/с40702810120000001323 в АО «Россельхозбанк» к/с 30101810900000000750 БИК 048952750. Оплата по лотам с 13 по 24 (незалог) производится в указанном выше банке, но на р/сч. 40702810820050000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азлов Ренат Шамил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315011867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1510, Республика Мордовия, Лямбирский район, с.Лямбирь, ул. Ленина, д.47, кв.10/2, тел. 892718715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fazl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1-15T09:28:00Z</dcterms:modified>
  <cp:revision>14</cp:revision>
  <dc:subject/>
  <dc:title>3</dc:title>
</cp:coreProperties>
</file>