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84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Оконная компания "Олимп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0033, г. Владимир, ул. Мостостроевская, д. 18, ОГРН 1083327003583, ИНН 33278384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Юриков Серге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87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АС Владимирской област от 19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колесный T-30А80, гос. рег. номер 3185 ВС 33, № двиг. 63687, № КПП 708542, № осн.моста 708542, цвет красный, мощность 30 л.с., 2008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19 г. и заканчивается 20.12.2019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ля участия в торгах подается электронно на сайте ЭП и должна содержать: наименование, ОПФ, место нахождения, почтовый адрес заявителя (для юр. лица); ФИО, паспортные данные, сведения о месте жительства заявителя (для физ. лица); номер телефона, e-mail, сведения о наличии/отсутствии заинтересованности заявителя к должнику, кредиторам, конкурсному управляющему, характер этой заинтересованности, сведения об участии в капитале заявителя конкурсного управляющего, СРО. К заявке должны прилагаться: действительная на день представления выписка из ЕГРЮЛ (для юр. лица) или ЕГРИП (для ИП), документ, удостоверяющий личность (для физ. лица), перевод на русский язык регистрационных документов для иностранных юр. лиц/ИП, документ, подтверждающий полномочия лица на осуществление действий от имени заявителя, если заявка подается его представителем,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соответствующего лота считается внесенным, если он поступил в срок до 15:00 (по мск) 20.12.2019г. Возврат задатка осуществляется в течение 5 рабочих дней с момента опубликов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еречисляется на счет ООО «Оконная компания «Олимп» №40702810812000008986, в Вологодское отделение №8638 ПАО Сбербанк г. Вологда, БИК 041909644, к/с №30101810900000000644, ИНН получателя 3327838460, КПП 3327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проведения торгов в день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с приложением проекта договора, который должен быть подписан победителем не позднее 5 дней со дня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считается внесенным, если он поступил в срок до 15:00 (по мск) 20.12.2019г. Оплата предмета торгов проводится не позднее 30 дней с даты заключения договора путем перечисления денежных средств на счет ООО «Оконная компания «Олимп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Юриков Сергей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3446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25, г. Вологда, ул. Конева, д. 3, кв. 20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-you8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11-15T09:47:00Z</dcterms:modified>
  <cp:revision>14</cp:revision>
  <dc:subject/>
  <dc:title>3</dc:title>
</cp:coreProperties>
</file>