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0:00 - 01.07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Конструкторское бюро "И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104, г. Н. Новгород, ул. Нартова, 6, пом. 4, оф. 29, ОГРН  1035205759071, ИНН  5262114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"Конструкторское бюро "Ика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"КБ "Икар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52057590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9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Определение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кад. №52:18:0070191:274, г. Нижний Новгород, ул. Нартова, д. 6, пом. П 4, 1 583,6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01.07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ЦП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И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цены на теку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502810600000000026, в ПАО «Спиритбанк» г. Тула, к/с 30101810500000000725, БИК 047003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21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3 211 35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9 890 215.00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6 569 08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3 247 945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19 926 810.00 руб.) - 1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16 605 675.00 руб.) - 0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13 284 540.00 руб.) - 2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9 963 405.00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6 642 27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 321 135.00 руб.) - 01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, который должен быть заключен в течение 5 дн.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е 30 дн.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нов Денис Александрович (ИНН 710506920960, КПП , адрес: 300027, Тульская обл.,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таллургов, д. 60, кв. 34, тел. 89109413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n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11-15T11:45:00Z</dcterms:modified>
  <cp:revision>15</cp:revision>
  <dc:subject/>
  <dc:title>3</dc:title>
</cp:coreProperties>
</file>