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Петропавловск-Камча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__» _________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ый управляющий Муниципального унитарного предприятия Карагинского района «Портпункт Оссора», (</w:t>
      </w:r>
      <w:r>
        <w:rPr>
          <w:rFonts w:cs="Times New Roman" w:ascii="Times New Roman" w:hAnsi="Times New Roman"/>
          <w:sz w:val="24"/>
        </w:rPr>
        <w:t>ул. Заводская, 2, п. Оссора, Карагинский р-н, Камчатский край, 6887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>82030037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</w:rPr>
        <w:t>1024101416360</w:t>
      </w:r>
      <w:r>
        <w:rPr>
          <w:rFonts w:eastAsia="Times New Roman" w:cs="Times New Roman" w:ascii="Times New Roman" w:hAnsi="Times New Roman"/>
          <w:sz w:val="24"/>
          <w:szCs w:val="24"/>
        </w:rPr>
        <w:t>) Каныгина Карина Рустамовна, именуемый в дальнейшем «Продавец», действующий на основании определения Арбитражного суда Камчатского края по делу А24-5411/2014 от 13.04.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П Карагинского района «Портпункт Оссора» </w:t>
      </w:r>
      <w:r>
        <w:rPr>
          <w:rFonts w:cs="Times New Roman" w:ascii="Times New Roman" w:hAnsi="Times New Roman"/>
          <w:sz w:val="24"/>
          <w:szCs w:val="24"/>
        </w:rPr>
        <w:t>по лоту №1: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П Карагинского района «Портпункт Оссо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стоимостью </w:t>
      </w:r>
      <w:r>
        <w:rPr>
          <w:rFonts w:cs="Times New Roman" w:ascii="Times New Roman" w:hAnsi="Times New Roman"/>
          <w:sz w:val="24"/>
          <w:szCs w:val="24"/>
        </w:rPr>
        <w:t xml:space="preserve">5 237 000 рублей по цене ______________ (далее по тексту – Предмет торгов), проводимых «18» декабря 2019 г.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https://bankruptcy.lot-online.ru/e-auction/mainpage.xhtml в сети Интернет, перечисляет задаток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sz w:val="24"/>
          <w:szCs w:val="24"/>
        </w:rPr>
        <w:t>52 37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15.12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П Карагинского района «Портпункт Оссора</w:t>
      </w:r>
      <w:r>
        <w:rPr>
          <w:rFonts w:cs="Times New Roman" w:ascii="Times New Roman" w:hAnsi="Times New Roman"/>
          <w:sz w:val="24"/>
          <w:szCs w:val="24"/>
        </w:rPr>
        <w:t xml:space="preserve">» «18» декабря 2019 г. на ЭТП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мчат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арагинского района «Портпункт Оссо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8203003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10141636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ул. Заводская, 2, п. Оссора, Карагинский р-н, Камчатский край, 6887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 р/с 40702810236170001614, Северо-Восточное Отделение №8645 ПАО СБЕРБАНК, БИК 044442607, к/с 301018103000000006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Р. Каныг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6:00Z</dcterms:created>
  <dc:creator>Антон Каныгин</dc:creator>
  <dc:description/>
  <cp:keywords/>
  <dc:language>en-US</dc:language>
  <cp:lastModifiedBy>Sirota</cp:lastModifiedBy>
  <dcterms:modified xsi:type="dcterms:W3CDTF">2019-11-09T07:30:00Z</dcterms:modified>
  <cp:revision>13</cp:revision>
  <dc:subject/>
  <dc:title/>
</cp:coreProperties>
</file>