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08:00 - 15.02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, расположенные по адресу: г. Липецк, ул. Кузнечная, д.10: пом. 1 площадью 50,9 кв.м., кадастровый номер 48:20:0013703:291; пом. 5 площадью 17,4 кв.м., кадастровый номер 48:20:0013703:287; пом. 8 площадью 68,7 кв.м., кадастровый номер 48:20:0013703:284; пом. 10 площадью 73,0 кв.м., кадастровый номер 48:20:0013703:273; пом. 6 площадью 69,9 кв.м., кадастровый номер 48:20:0013703:286; пом. 9 площадью 46,3 кв.м., кадастровый номер 48:20:0013703:283; пом. 18 площадью 43,4 кв.м., кадастровый номер 48:20:0013703:275; пом. 4 площадью 5,6 кв.м.,  кадастровый номер 48:20:0013703:288; пом. 7 площадью 83,7 кв.м., кадастровый номер 48:20:0013703:285; пом. 2 площадью 21,7 кв.м., кадастровый номер 48:20:0013703:290; пом. 3 площадью 38,0 кв.м., кадастровый номер 48:20:0013703:28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9.11.2019 г. и заканчивается 15.02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щий срок приема заявок (на сайте www.lot-online.ru) и внесения на счет задатка при продаже Лот №2 посредством публичного предложения с 08час.00мин. (мск) 19.11.2019г. по 08.час.00мин. (мск) 15.02.2020г.  Время изменения цены, внесения задатка и подведения результатов торгов по лоту для каждого периода продажи посредством публичного предложения  08.00 (мск). Информация о сроках подачи заявки на периоде и сроках внесения на счет задатка содержится на сайте www.lot-online.ru.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щий 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внесения на счет задатка при продаже Лот №2 посредством публичного предложения с 08час.00мин. (мск) 19.11.2019г. по 08.час.00мин. (мск) 15.02.2020г.  Время изменения цены, внесения задатка и подведения результатов торгов по лоту для каждого периода продажи посредством публичного предложения  08.00 (мск). Информация о сроках подачи заявки на периоде и сроках внесения на счет задатка содержит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752 9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9 в 08:00 (21 752 926.20 руб.) - 20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8:00 (21 502 926.20 руб.) - 21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19 в 08:00 (21 252 926.20 руб.) - 2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9 в 08:00 (21 002 926.20 руб.) - 23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19 в 08:00 (20 752 926.20 руб.) - 2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19 в 08:00 (20 502 926.20 руб.) - 2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19 в 08:00 (20 252 926.2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08:00 (20 002 926.20 руб.) - 27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8:00 (19 752 926.20 руб.) - 28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9 в 08:00 (19 502 926.20 руб.) - 2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19 в 08:00 (19 252 926.20 руб.) - 30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9 в 08:00 (19 002 926.20 руб.) - 0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19 в 08:00 (18 752 926.20 руб.) - 0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8:00 (18 502 926.2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9 в 08:00 (18 252 926.20 руб.) - 04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9 в 08:00 (18 002 926.20 руб.) - 05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19 в 08:00 (17 752 926.20 руб.) - 0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19 в 08:00 (17 502 926.20 руб.) - 0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8:00 (17 252 926.20 руб.) - 08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19 в 08:00 (17 002 926.20 руб.) - 0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08:00 (16 752 926.2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9 в 08:00 (16 502 926.20 руб.) - 1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9 в 08:00 (16 252 926.20 руб.) - 1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8:00 (16 002 926.20 руб.) - 1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19 в 08:00 (15 752 926.20 руб.) - 14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19 в 08:00 (15 502 926.20 руб.) - 15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9 в 08:00 (15 252 926.20 руб.) - 1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9 в 08:00 (15 002 926.20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8:00 (14 752 926.20 руб.) - 18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19 в 08:00 (14 502 926.20 руб.) - 1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19 в 08:00 (14 252 926.20 руб.) - 2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9 в 08:00 (14 002 926.20 руб.) - 2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9 в 08:00 (13 752 926.20 руб.) - 2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8:00 (13 502 926.20 руб.) - 2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19 в 08:00 (13 252 926.20 руб.) - 24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19 в 08:00 (13 002 926.20 руб.) - 25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9 в 08:00 (12 752 926.20 руб.) - 2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в 08:00 (12 502 926.20 руб.) - 2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8:00 (12 252 926.20 руб.) - 28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9 в 08:00 (12 002 926.2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19 в 08:00 (11 752 926.20 руб.) - 3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в 08:00 (11 502 926.20 руб.) - 3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9 в 08:00 (11 252 926.20 руб.) - 0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8:00 (11 002 926.20 руб.) - 0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0 в 08:00 (10 752 926.20 руб.) - 0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0 в 08:00 (10 502 926.20 руб.) - 0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0 в 08:00 (10 252 926.20 руб.) - 05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0 в 08:00 (10 002 926.20 руб.) - 0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8:00 (9 752 926.20 руб.) - 0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0 в 08:00 (9 502 926.20 руб.) - 0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0 в 08:00 (9 252 926.2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0 в 08:00 (9 002 926.20 руб.) - 1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в 08:00 (8 752 926.20 руб.) - 1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8:00 (8 502 926.20 руб.) - 1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0 в 08:00 (8 252 926.2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0 в 08:00 (8 002 926.20 руб.) - 1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8:00 (7 752 926.20 руб.) - 15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0 в 08:00 (7 502 926.20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8:00 (7 252 926.20 руб.) - 1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в 08:00 (7 002 926.20 руб.) - 1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0 в 08:00 (6 752 926.20 руб.) - 1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0 в 08:00 (6 502 926.2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0 в 08:00 (6 252 926.20 руб.) - 2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8:00 (6 002 926.20 руб.) - 2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0 в 08:00 (5 752 926.2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0 в 08:00 (5 502 926.20 руб.) - 2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в 08:00 (5 252 926.20 руб.) - 25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0 в 08:00 (5 002 926.20 руб.) - 2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8:00 (4 752 926.2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0 в 08:00 (4 502 926.20 руб.) - 2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8:00 (4 252 926.20 руб.) - 2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0 в 08:00 (4 002 926.20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0 в 08:00 (3 752 926.20 руб.) - 3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8:00 (3 502 926.20 руб.) - 0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0 в 08:00 (3 252 926.20 руб.) - 02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0 в 08:00 (3 002 926.2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08:00 (2 752 926.20 руб.) - 0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в 08:00 (2 502 926.20 руб.) - 0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8:00 (2 252 926.2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0 в 08:00 (2 002 926.20 руб.) - 0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в 08:00 (1 752 926.20 руб.) - 08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0 в 08:00 (1 502 926.20 руб.) - 09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0 в 08:00 (1 252 926.2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8:00 (1 002 926.20 руб.) - 1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08:00 (752 926.20 руб.) - 12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0 в 08:00 (502 926.2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0 в 08:00 (252 926.20 руб.) - 1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в 08:00 (2 926.20 руб.) - 15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800992496483 в АО «БАНК РУССКИЙ СТАНДАРТ»; корсчет 30101810845250000151; БИК 044525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pelevin.78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1-15T13:05:00Z</dcterms:modified>
  <cp:revision>3</cp:revision>
  <dc:subject/>
  <dc:title>3</dc:title>
</cp:coreProperties>
</file>