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оект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Якутск                                                                                                             «___» ______ 2019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Якутская алмазная компания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конкурсного управляющего Григорьева Сергея Исаевича, действующего на основании определения Арбитражного суда РС(Я) по делу №А58-3479/2015 от 16.05.2017г., именуемое в дальнейшем </w:t>
      </w:r>
      <w:r>
        <w:rPr>
          <w:b/>
          <w:bCs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____________, в лице ________________,  действующего на основании ____________, именуемый в дальнейшем </w:t>
      </w:r>
      <w:r>
        <w:rPr>
          <w:b/>
          <w:color w:val="000000"/>
          <w:sz w:val="22"/>
          <w:szCs w:val="22"/>
        </w:rPr>
        <w:t>«Претендент»</w:t>
      </w:r>
      <w:r>
        <w:rPr>
          <w:color w:val="000000"/>
          <w:sz w:val="22"/>
          <w:szCs w:val="22"/>
        </w:rPr>
        <w:t>, с другой стороны, заключили настоящий Договор о задатке (далее «Договор») о нижеследующем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. Предметом Договора является внесение Претендентом задатка (далее - Задаток) для участия в реализации имущества </w:t>
      </w:r>
      <w:r>
        <w:rPr>
          <w:b/>
          <w:sz w:val="22"/>
          <w:szCs w:val="22"/>
        </w:rPr>
        <w:t xml:space="preserve">Общества с ограниченной ответственностью </w:t>
      </w:r>
      <w:r>
        <w:rPr>
          <w:sz w:val="22"/>
          <w:szCs w:val="22"/>
        </w:rPr>
        <w:t xml:space="preserve">«Якутская алмазная компания» посредством публичного предложения </w:t>
      </w:r>
      <w:r>
        <w:rPr>
          <w:color w:val="000000"/>
          <w:sz w:val="22"/>
          <w:szCs w:val="22"/>
        </w:rPr>
        <w:t xml:space="preserve">и указанного в сообщении о торгах, опубликованном в газете «Коммерсантъ» </w:t>
      </w:r>
      <w:r>
        <w:rPr>
          <w:sz w:val="22"/>
          <w:szCs w:val="22"/>
        </w:rPr>
        <w:t>14 сентября 2019 года</w:t>
      </w:r>
      <w:r>
        <w:rPr>
          <w:color w:val="000000"/>
          <w:sz w:val="22"/>
          <w:szCs w:val="22"/>
        </w:rPr>
        <w:t>, в дальнейшем именуемое «имущество», проводимой на электронной площадке</w:t>
      </w:r>
      <w:r>
        <w:rPr>
          <w:sz w:val="22"/>
          <w:szCs w:val="22"/>
        </w:rPr>
        <w:t xml:space="preserve"> О</w:t>
      </w:r>
      <w:r>
        <w:rPr>
          <w:b/>
          <w:sz w:val="22"/>
          <w:szCs w:val="22"/>
        </w:rPr>
        <w:t>АО «Российский аукционный дом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ведения об оценке реализуемого имущества: отчет об оценке </w:t>
      </w:r>
      <w:r>
        <w:rPr>
          <w:color w:val="000000"/>
          <w:sz w:val="22"/>
          <w:szCs w:val="22"/>
        </w:rPr>
        <w:t>№06-О-18 от 21.06.2018, подготовленный ООО "Национального агентство оценки и консалтинга" (№ сообщения на ЕФРСБ 12.07.2018г. №28578337).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Задаток установлен в размере 10 процентов от начальной цены продажи лота, действующей в соответствующий период подачи заявки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1418"/>
        <w:gridCol w:w="1417"/>
        <w:gridCol w:w="1559"/>
        <w:gridCol w:w="1418"/>
        <w:gridCol w:w="1559"/>
      </w:tblGrid>
      <w:tr>
        <w:trPr>
          <w:tblHeader w:val="true"/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, </w:t>
            </w:r>
            <w:r>
              <w:rPr>
                <w:b/>
                <w:sz w:val="21"/>
                <w:szCs w:val="21"/>
                <w:lang w:eastAsia="en-US"/>
              </w:rPr>
              <w:t>кратк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на 1 этапе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18.11.2019г. 00ч.00мин. по 22.11.2019г. 23ч.59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на 2 этапе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 23.11.2019г. 00ч.00ми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27.11.2019г. 23ч.59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на 3 этапе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 28.11.2019г. 00ч.00ми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02.12.2019г. 23ч.59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на 4 этапе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 03.12.2019г. 00ч.00ми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07.12.2019г. 23ч.59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на 5 этапе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 08.12.2019г. 00ч.00ми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12.12.2019г. 23ч.59мин.</w:t>
            </w:r>
          </w:p>
        </w:tc>
      </w:tr>
      <w:tr>
        <w:trPr>
          <w:tblHeader w:val="true"/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2060239-6,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9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8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71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0,96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Принцесс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2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1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1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4,8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3060059-5,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2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6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0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39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76,32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ьги NE3885-18K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8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1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51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6,8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3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25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7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39,0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ретендент должен перечислить задаток на счет Организатора торгов:</w:t>
      </w:r>
      <w:r>
        <w:rPr>
          <w:sz w:val="22"/>
          <w:szCs w:val="22"/>
        </w:rPr>
        <w:t xml:space="preserve"> получатель платежа –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 «Якутская алмазная компания»,677000, РС(Я), г. Якутск, пр. Ленина, 10/1, ОГРН 10714350009909 ИНН 1435188938/КПП 143501001, Счет №40702810976000004760 в Якутском отделении №8603 ПАО Сбербанк (допофис №8603/060) БИК 049805609, к\с 30101810400000000609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етендент обязуется перечислить Задаток в срок, не позднее одного рабочего дня до подачи заявки на приобретение Лота. Обязанность Претендента по перечислению Задатка считается исполненной в момент зачисления денежных средств на счет</w:t>
      </w:r>
      <w:r>
        <w:rPr>
          <w:sz w:val="22"/>
          <w:szCs w:val="22"/>
        </w:rPr>
        <w:t>, у</w:t>
      </w:r>
      <w:r>
        <w:rPr>
          <w:color w:val="000000"/>
          <w:sz w:val="22"/>
          <w:szCs w:val="22"/>
        </w:rPr>
        <w:t>казанный в п. 1 Договора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ы Претендента на торгах и дальнейшего не 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 перечисления денежных средств в оплату лота в установленные действующим законодательством Российской Федерации сроки;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ретендент на торгах не выразил согласия приобрести лот по стартовой цене и лот  на этих торгах не был продан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возникновения споров по Договору или в связи с ним они подлежат рассмотрению в Арбитражном суде Республики Саха (Якутия)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и реквизиты сторон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___________________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Организатор торгов: 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Якуталмаз Компани»,677000, РС(Я), г. Якутск, пр. Ленина, 10/1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10714350009909 ИНН 1435188938/КПП 143501001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 №40702810976000004760 в Якутском отделении №8603 ПАО Сбербанк (доп.офис №8603/060) БИК 049805609, к\с 30101810400000000609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gi_vt@mail.ru</w:t>
        </w:r>
      </w:hyperlink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 сторон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_______________ /____________/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  <w:szCs w:val="22"/>
        </w:rPr>
        <w:t>Организатор торгов _____________/Григорьев С.И./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_v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09:00Z</dcterms:created>
  <dc:creator>vadim</dc:creator>
  <dc:description/>
  <cp:keywords/>
  <dc:language>en-US</dc:language>
  <cp:lastModifiedBy>dell</cp:lastModifiedBy>
  <dcterms:modified xsi:type="dcterms:W3CDTF">2019-11-14T05:56:00Z</dcterms:modified>
  <cp:revision>8</cp:revision>
  <dc:subject/>
  <dc:title>Проект договора о задатке: «Договор о задатке</dc:title>
</cp:coreProperties>
</file>