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00:00 - 12.12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00, РС(Я), г.Якутск, пр.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С(Я) Решение Арбитражного суда РС(Я)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льцо к02060239-6,0, сплав золота, проба 585, масса изделия -3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льцо Принцесса, сплав золота, проба 585, масса изделия -3,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льцо к03060059-5,7, сплав золота, проба 585, масса изделия -3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рьги NE3885-18KW, сплав золота, проба 585, масса изделия -3,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12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.4.11-4.20 Положения о порядке, сроках и условиях реализации имущества ООО "Якутская алмазная компания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.8.6 Положения о порядке, сроках и условиях реализации имущества ООО "Якутская алмазная компания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 40702810976000004760 в Якутском отделении №8603 ПАО Сбербанк БИК 049805609 к/с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9 1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1 0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4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66 6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09 101.6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98 191.44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87 281.28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76 371.1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65 460.9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21 024.8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08 922.32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96 819.84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84 717.3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72 614.88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24 627.2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12 164.48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99 701.76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87 239.0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74 776.32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66 644.8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49 980.32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133 315.84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16 651.3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99 986.88 руб.) - 12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.8.5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5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9.1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.9.2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Сергей Ис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59058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10 г.Якутск, ПКИЗ Наука,д.54, тел. 89141055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i_v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15T09:52:00Z</dcterms:modified>
  <cp:revision>14</cp:revision>
  <dc:subject/>
  <dc:title>3</dc:title>
</cp:coreProperties>
</file>