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 xml:space="preserve">      «__»_________ 2019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>Конкурсный управляющий ООО ТК «Призвание» (</w:t>
      </w:r>
      <w:r>
        <w:rPr/>
        <w:t>ОГРН 1048602053323, ИНН 8602237805, адрес: 628422, ра, г. Сургут, ул. Западная, 23</w:t>
      </w:r>
      <w:r>
        <w:rPr>
          <w:rStyle w:val="Paragraph"/>
        </w:rPr>
        <w:t>) Дмитриев Николай Борисович (ИНН 720300921660 адрес:625046, г.Тюмень, ул.Моторостроителей 10/1 кв.15), действующий на основании Решения Арбитражного суда Ханты-Мансийского АО-Югры от 13.06.2018 г. по делу №А75-13690/2016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1. Заявитель в качестве задатка за участие в торгах по продаже имущества ООО ТК «Призвание», (лот №__) перечисляет по следующим реквизитам: </w:t>
      </w:r>
      <w:r>
        <w:rPr/>
        <w:t xml:space="preserve">ООО ТК «Призвание», р/с 40702810222990014773 в ПАО «Запсибкомбанк», к/с 30101810271020000613, БИК 047102613, </w:t>
      </w:r>
      <w:r>
        <w:rPr>
          <w:rStyle w:val="Paragraph"/>
        </w:rPr>
        <w:t xml:space="preserve">________________ рублей (10 % от текуще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е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КУ ООО ТК «Призвание»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Дмитриев Н.Б._________</w:t>
        <w:tab/>
        <w:t>Заявитель</w:t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8:00Z</dcterms:created>
  <dc:creator>HomeUsePC</dc:creator>
  <dc:description/>
  <cp:keywords/>
  <dc:language>en-US</dc:language>
  <cp:lastModifiedBy>Ярослав</cp:lastModifiedBy>
  <cp:lastPrinted>2015-04-08T10:20:00Z</cp:lastPrinted>
  <dcterms:modified xsi:type="dcterms:W3CDTF">2019-01-23T12:14:00Z</dcterms:modified>
  <cp:revision>31</cp:revision>
  <dc:subject/>
  <dc:title>Договор о задатке</dc:title>
</cp:coreProperties>
</file>