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09:00 - 11.0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ранспортная компания"Приз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(подробный состав базы будет отображен на электронной торговой площадке, а также в сообщении на сайте ЕФРСБ) адрес: 628422, Ханты-Мансийский автономный округ-Югра, г. Сургут, ул. Западная, 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4, 2011 г/в, VIN Х1М3205Н0В0004681, гос.рег. знак Е 450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4, 2011г/в, VIN Х1М3205Н0В0004706, гос.рег. знак Е 452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32054, 2011 г/в, VIN Х1М3205Н0В0004742, гос.рег. знак Е 44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4, 2011 г/в, VIN Х1М3205Н0В0005766, гос. рег. знак Е 449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4, 2011 г/в, VIN Х1М3205Н0В0005769, гос.рег. знак Е 451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 4234, 2011 г/в, VIN Х1М4234К0В0001728, гос.рег. знак Е 45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 4234, 2011 г/в, VIN Х1М4234К0В0001735, гос.рег. знак Е 448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4234, 2011 г/в, VIN Х1М4234К0В0001736, гос.рег. знак Е 447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«Лот №10» - Автобус ПАЗ 4234, 2011/в, VIN Х1М4234К0В0001740, гос.рег. знак Е 446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«Лот №11» - Автобус ПАЗ 4234, 2011 г/в, VIN Х1М4234К0В0001742, гос.рег. знак Е 445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дельный тягач XLRTE47WSOE426139 ДАФ-FT95/430WИ380f, 1995 г/в, (разукомплектованны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11.0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платежный документ, подтверждающий внесение задатка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Заявка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срок до 06.01.20г. включительно, в размере 10% от текущей цены лота. Возврат задатка в течении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22997614774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3 507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41 332 12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9 156 7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6 981 3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34 806 0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32 630 6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0 455 2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8 279 8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6 104 5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3 929 12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21 753 7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79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60 52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41 5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22 5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303 6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84 6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65 6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46 6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27 7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08 72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89 7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86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67 17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47 8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28 52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309 2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89 87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70 5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51 22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31 9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12 57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93 2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86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81 7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77 4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3 1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68 8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64 5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60 2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5 9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51 6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47 3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43 0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03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87 85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72 7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57 55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42 4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27 2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12 1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96 95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81 8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66 65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51 5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91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76 92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62 3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47 7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33 2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18 6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04 0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89 4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74 9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60 32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45 7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02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87 37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72 2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57 12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42 0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26 87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11 7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96 62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81 5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66 37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51 2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04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88 8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73 6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58 4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43 2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28 0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12 8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97 6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82 4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67 2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52 0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02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86 9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71 8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56 7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41 6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26 5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11 4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96 3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81 2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66 1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51 0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13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92 82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72 1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51 4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330 8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310 1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89 4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68 7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48 1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27 42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206 7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11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90 92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70 3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49 7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329 2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308 6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88 0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67 4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46 9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26 32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205 7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09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89 02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68 5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48 0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327 6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307 1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86 65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66 1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45 7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25 22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204 750.00 руб.) - 11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3.01.20г. в 14 час. 00 мин., на электронной площадке - АО «Российский аукционный дом» на сайте в сети «Интернет» по адресу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ТК «Призвание», р/с 40702810222990014773 в ПАО «Запсибкомбанк», к/с 30101810271020000613, БИК 047102613,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1-17T11:41:00Z</dcterms:modified>
  <cp:revision>14</cp:revision>
  <dc:subject/>
  <dc:title>3</dc:title>
</cp:coreProperties>
</file>