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1.11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Невьянск, ул. Красноармейская, д. 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1 и 2, кадастровый номер 66:15:1501020:344; земельный участок, категория земель: земли поселений, разрешенное использование: для размещения Сбербанка, кадастровый номер 66:15:1501020: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94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3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м условием при продаже объекта является обязательство потенциального покупателя передать в аренду часть помещения для размещения офиса Банка на 1 этаже площадью 442,1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 903 783 (двадцать миллионов девятьсот три тысячи семьсот восемьдесят три) руб. 2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7 376 000 (семнадцать миллионов триста семьдесят шес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для стоянки автомашин в размере 178 983 (сто семьдесят восемь тысяч девятьсот восемьдесят три) руб. 2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348 800 (три миллиона триста сорок восемь тысяч восемьсот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00 000 (один миллион пятьсо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30 октября 2019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октябр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31 октября 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1 но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7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0-30T02:49:00Z</dcterms:modified>
  <cp:revision>3</cp:revision>
  <dc:subject/>
  <dc:title/>
</cp:coreProperties>
</file>