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8.11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евьянск, ул. Красноармейская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1 и 2, кадастровый номер 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442,1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 903 783 (двадцать миллионов девятьсот три тысячи семьсот восемьдесят три) руб. 2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 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для стоянки автомашин в размере 178 983 (сто семьдесят восемь тысяч девятьсот восемьдесят три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6 ноя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нояб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7 ноября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17T15:16:00Z</dcterms:modified>
  <cp:revision>3</cp:revision>
  <dc:subject/>
  <dc:title/>
</cp:coreProperties>
</file>