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Ханты-Мансийском автономном окру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8.10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5.09.2019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4.10.2019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24.10.2019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 с 25 сентября 2019 года 10:00 по 24 октября 2019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 октября 2019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5.10.2019г. в 15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8 октябр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анты-Мансийский автономный округ-Югра, Тюменская область, г. Белоярский, мкр-н 3, д. 3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Здание, назначение: нежилое, количество этажей: 3, в том числе подземных 1, кадастровый номер 86:06:0020104:292, расположенное на земельном участке, земли поселений под эксплуатацию здания госучреждений, кадастровый номер 86:06:020105:003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31,3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158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регистрированы за №86:06:0020104:292-86/043/2018-1 от 03.02.2018г. - аренда (в том числе, субаренда) на срок до 31.12.2027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ч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6 116 475 (шестнадцать миллионов сто шестнадцать тысяч четыреста семьдесят пять) 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15 388 475 (пятнадцать миллионов триста восемьдесят восемь тысяч четыреста семьдесят пять) руб. 00 коп. 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728 000 (семьсот двадцать восемь тысяч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 500 000 (один миллион пятьсот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0 000 (двести пятьдесят тысяч)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-копии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12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типовой формой Продавца, размещенной на сайте www.lot-online.ru в разделе «карточка лот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OLE_LINK121"/>
      <w:bookmarkStart w:id="2" w:name="OLE_LINK121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54:00Z</dcterms:created>
  <dc:creator>Пользователь</dc:creator>
  <dc:description/>
  <cp:keywords/>
  <dc:language>en-US</dc:language>
  <cp:lastModifiedBy>Бокова Татьяна Владимировна</cp:lastModifiedBy>
  <dcterms:modified xsi:type="dcterms:W3CDTF">2019-10-04T04:51:00Z</dcterms:modified>
  <cp:revision>4</cp:revision>
  <dc:subject/>
  <dc:title/>
</cp:coreProperties>
</file>