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20.11.2019г.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, принадлежащего на праве собственности Публичное акционерное общество «Сбербанк России» (ПАО Сбербанк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анты-Мансийский автономный округ-Югра, Тюменская область, г. Белоярский, мкр-н 3, д. 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дание, назначение: нежилое, количество этажей: 3, в том числе подземных 1, кадастровый номер 86:06:0020104:292, расположенное на земельном участке, земли поселений под эксплуатацию здания госучреждений, кадастровый номер 86:06:020105:00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31,3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158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регистрированы за №86:06:0020104:292-86/043/2018-1 от 03.02.2018г. - аренда (в том числе, субаренда) на срок до 31.12.2027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6 116 475 (шестнадцать миллионов сто шестнадцать тысяч четыреста семьдесят пять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5 388 475 (пятнадцать миллионов триста восемьдесят восемь тысяч четыреста семьдесят пять) руб. 00 коп.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728 000 (семьсот двадцать восемь тысяч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500 000 (один миллион пятьсот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0 000 (двести пятьдесят тысяч) ру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18 ноября 2019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 ноября 2019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9 ноября 2019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 ноябр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4:19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11-17T14:19:00Z</dcterms:modified>
  <cp:revision>2</cp:revision>
  <dc:subject/>
  <dc:title/>
</cp:coreProperties>
</file>