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00:00 - 12.1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седин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250910600010, ИНН 252477553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 Викто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46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общей площадью 260,7 кв.м., назначение: нежилое, этаж №01, кадастровый (условный) номер: 25:31:010306:4823, адрес: г. Находка, ул. Спортивная, д. 3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12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 и должна соответствовать п.11 ст.110 ФЗ №127 "О несостоятельности (банкротстве)"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 следующие документы: копия выписки из ЕГРЮЛ, копия выписки из ЕГРИП, документы, удостоверяющие личность документы (для физ.лица), документ, подтверждающий полномочия лица на осуществление действий от имени заявителя.В случае поступления заявки о приобретении лота в определенный период без внесения задатка, такая заявка признается недействительной  и победителем может быть признана заявка, поданная следующей в том же периоде.   К участию в торгах допускаются юридические и физические лица, своевременно заключившие договор о задатке, своевременно подавшие заявку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% от начальной цены лота в действующем периоде. К участию в торгах допускаются претенденты, суммы задатка которых поступили на расчетный счет до даты подведения итогов торгов соответствующе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802810500170004550, ИНН 2540016961, БИК 040507705, Корсчет 30101810900000000705, код ОКПО 09241018, ПАО Дальневосточный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5 461 2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5 188 14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4 915 08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4 642 02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4 368 960.00 руб.) - 12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один раз на следующий календарный день после окончания периода , в котором поступил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итогового протокола, либо от заключения договора купли-продажи, а равно в случае расторжения договора купли-продажи, если при этом отсутствуют участники, которые могут быть признаны победителями, торги по соответствующему периоду представления предложений о цене имущества признаются несостоявшимися. В этом случае организатор возобновляет проведение торгов , при том реализация возобновляется с той цены, на которой торги были прерваны в связи с определением победителя. В случае, если участник, признанный победителем , уклоняется (отказывается ) от заключения договора купли-продажи по истечении 5 (пяти) календарных дней со дня подписания протокола об итогах торгов, задаток такому участнику не возвращается. В случае, если участник, признанный победителем , уклоняется (отказывается ) от исполнения договора купли-продажи  в части полной оплаты имущества по истечении 30 (тридцати) календарных дней со дня подписания договора купли-продажи, продавец имеет право в одностороннем порядке отказаться от исполнения договора купли-продажи. В случае отказа или уклонения победителя торгов от подписания итогового протокола, либо от заключения договора купли-продажи, а равно в случае расторжения договора купли-продажи, если участник, признанный победителем , уклоняется (отказывается ) от заключения договора купли-продажи по истечении 5 (пяти) календарных дней со дня подписания протокола об итогах торгов, победителем признается другой участник , подавший следующую заявку 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заренко Виктор Олегович (ИНН 251300187550, КПП , адрес: 692319, с.Виноградов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краинская, д. 32, тел. 892432470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zarenko.vikto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6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11-18T05:16:00Z</dcterms:modified>
  <cp:revision>2</cp:revision>
  <dc:subject/>
  <dc:title>3</dc:title>
</cp:coreProperties>
</file>