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6.12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11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4.12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4.12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06 ноября 2019 года по 04 декабр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 декабр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5 декабр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6 дека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Тюменская область, г. Тобольск, Семена Ремезова, д. 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этажность: 4, в том числе подземных: 1, кадастровый номер 72:24:0304010:402, расположенное на земельном участке, категория земель: земли населенных пунктов, разрешенное использование: под нежилое здание, кадастровый номер 72:24:0304010: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447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859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1515,12 кв.м., из них: цокольный этаж – 379,56кв.м., 1 этаж – 617,65кв.м., 2 этаж – 517,91кв.м. (площади указаны с допустимым отклонением 10%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5 530 479 (шестьдесят пять миллионов пятьсот тридцать тысяч четыреста семьдесят девять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60 503 919 (шестьдесят миллионов пятьсот три тысячи девятьсот девятнадцать) руб. 0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5 026 560 (пять миллионов двадцать шесть тысяч пятьсот шестьдесят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9 927 984 (сорок девять миллионов девятьсот двадцать семь тысяч девятьсот восемьдесят четыре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46 098 224 (сорок шесть миллионов девяносто восемь тысяч двести двадцать четыре) руб. 0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829 760 (три миллиона восемьсот двадцать девять тысяч семьсот шестьдесят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000 000 (четыре миллиона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120 499 (три миллиона сто двадцать тысяч четыреста девяносто девят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2 049 (триста двенадцать тысяч сорок девят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9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по каждому Объекту в составе лота,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0" w:name="OLE_LINK10"/>
      <w:bookmarkStart w:id="1" w:name="OLE_LINK9"/>
      <w:bookmarkStart w:id="2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ов 1 и 2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10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1-17T17:10:00Z</dcterms:modified>
  <cp:revision>2</cp:revision>
  <dc:subject/>
  <dc:title/>
</cp:coreProperties>
</file>