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 на 16.12.2019г. </w:t>
      </w:r>
      <w:r>
        <w:rPr>
          <w:rFonts w:cs="Times New Roman" w:ascii="Times New Roman" w:hAnsi="Times New Roman"/>
          <w:sz w:val="24"/>
          <w:szCs w:val="24"/>
        </w:rPr>
        <w:t xml:space="preserve">по продаже имущества, принадлежащего на праве собственности Публичное акционерное общество «Сбербанк России» (ПАО Сбербанк)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>Тюменская область, г. Тобольск, Семена Ремезова, д. 1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е, назначение: нежилое, этажность: 4, в том числе подземных: 1, кадастровый номер 72:24:0304010:402, расположенное на земельном участке, категория земель: земли населенных пунктов, разрешенное использование: под нежилое здание, кадастровый номер 72:24:0304010: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447 кв.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859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площадью 1515,12 кв.м., из них: цокольный этаж – 379,56кв.м., 1 этаж – 617,65кв.м., 2 этаж – 517,91кв.м. (площади указаны с допустимым отклонением 10%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65 530 479 (шестьдесят пять миллионов пятьсот тридцать тысяч четыреста семьдесят девять) руб. 00 коп.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60 503 919 (шестьдесят миллионов пятьсот три тысячи девятьсот девятнадцать) руб. 00 коп., в том числе НДС 20%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5 026 560 (пять миллионов двадцать шесть тысяч пятьсот шестьдесят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9 927 984 (сорок девять миллионов девятьсот двадцать семь тысяч девятьсот восемьдесят четыре) руб. 00 коп.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46 098 224 (сорок шесть миллионов девяносто восемь тысяч двести двадцать четыре) руб. 00 коп., в том числе НДС 20%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3 829 760 (три миллиона восемьсот двадцать девять тысяч семьсот шестьдесят) 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 000 000 (четыре миллиона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120 499 (три миллиона сто двадцать тысяч четыреста девяносто девять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12 049 (триста двенадцать тысяч сорок девять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9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лить срок приема заявок до 12 декабря 2019 года 17:00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декабря 2019 года 15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3 декабря 2019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6 декабр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21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19-11-28T15:24:00Z</dcterms:modified>
  <cp:revision>3</cp:revision>
  <dc:subject/>
  <dc:title/>
</cp:coreProperties>
</file>