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Республике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2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11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1.11.2019г. по 16.12.2019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6.12.2019г., определение участников торгов и оформление протокола определения участников аукциона осуществляются 17.12.2019года в 15:00, </w:t>
      </w:r>
      <w:bookmarkStart w:id="4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8.12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12.2019года в 15:00, период приема заявок на участие в аукционе продлевается до </w:t>
      </w:r>
      <w:bookmarkStart w:id="5" w:name="OLE_LINK18"/>
      <w:bookmarkStart w:id="6" w:name="OLE_LINK17"/>
      <w:bookmarkStart w:id="7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1.2020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3.01.2020г., определение участников торгов и оформление протокола определения участников аукциона осуществляются 14.01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01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4.01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2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7.02.2020года, определение участников торгов и оформление протокола определения участников аукциона осуществляются 18.02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9.02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ОТ 1:</w:t>
      </w:r>
    </w:p>
    <w:p>
      <w:pPr>
        <w:pStyle w:val="Style17"/>
        <w:shd w:fill="FFFFFF" w:val="clear"/>
        <w:spacing w:before="0" w:after="0"/>
        <w:jc w:val="both"/>
        <w:rPr/>
      </w:pPr>
      <w:bookmarkStart w:id="8" w:name="OLE_LINK433e2e2bb0fbd7f729b65d65c0c1bdd6"/>
      <w:bookmarkStart w:id="9" w:name="OLE_LINK302100bc95ad01dff95330019ff4cc9b"/>
      <w:bookmarkEnd w:id="9"/>
      <w:r>
        <w:rPr>
          <w:b/>
          <w:bCs/>
        </w:rPr>
        <w:t>Адрес имущества: </w:t>
      </w:r>
      <w:bookmarkEnd w:id="8"/>
      <w:r>
        <w:rPr/>
        <w:t>Республика Башкортостан, Зилаирский р-н, с. Зилаир, </w:t>
      </w:r>
      <w:r>
        <w:rPr>
          <w:rStyle w:val="Jsextractedaddress"/>
        </w:rPr>
        <w:t>ул. Ленина, д. </w:t>
      </w:r>
      <w:r>
        <w:rPr>
          <w:rStyle w:val="Mailmessagemapnobreak"/>
        </w:rPr>
        <w:t>113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</w:t>
      </w:r>
      <w:r>
        <w:rPr/>
        <w:t>здание, назначение: нежилое, этажность: 2, </w:t>
      </w:r>
      <w:bookmarkStart w:id="10" w:name="OLE_LINK3349d270ca9bdae480c1b8bfba316279"/>
      <w:bookmarkStart w:id="11" w:name="OLE_LINK333ebe2b961efb5cadd7604d39470b11"/>
      <w:bookmarkStart w:id="12" w:name="OLE_LINK3323bc62aa4ae627d1247ec54ed8cbb4"/>
      <w:bookmarkEnd w:id="11"/>
      <w:bookmarkEnd w:id="12"/>
      <w:r>
        <w:rPr/>
        <w:t>с кадастровым номером 02:25:040110:347, земельный участок с кадастровым номером 02:25:040110:315</w:t>
      </w:r>
      <w:bookmarkEnd w:id="10"/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ых Здания: </w:t>
      </w:r>
      <w:r>
        <w:rPr>
          <w:color w:val="000000"/>
        </w:rPr>
        <w:t>311,3кв.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доли Земельного участка:</w:t>
      </w:r>
      <w:r>
        <w:rPr>
          <w:color w:val="000000"/>
        </w:rPr>
        <w:t> 782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2 этажах площадью 161,9 кв.м. (площади указаны с допустимым отклонением 10%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1 599 944 (один миллион пятьсот девяносто девять тысяч девятьсот сорок четыре) руб. 00 коп. в том числе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оимость Здания в размере 1 435 424 (один миллион девятьсот тринадцать тысяч восемьсот девяносто восемь) руб. 00 коп., в том числе НДС 20%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оимость Земельного участка в размере 164 520 (сто шестьдесят четыре тысячи пятьсот двадцать) руб. 00 коп., НДС не облаг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</w:t>
      </w:r>
      <w:bookmarkStart w:id="13" w:name="_Hlk24926080"/>
      <w:r>
        <w:rPr>
          <w:color w:val="000000"/>
        </w:rPr>
        <w:t>1 066 630 (один миллион шестьдесят шесть тысяч шестьсот тридцать) руб. 00 коп. в том числе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оимость Здания в размере 956 949 (девятьсот пятьдесят шесть тысяч девятьсот пятьдесят) руб. 00 коп., в том числе НДС 20%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оимость Земельного участка в размере 109 680 (сто девять тысяч шестьсот восемьдесят) руб. 00 коп., НДС не облагаетс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bookmarkEnd w:id="13"/>
      <w:r>
        <w:rPr>
          <w:b/>
          <w:bCs/>
          <w:color w:val="000000"/>
        </w:rPr>
        <w:t>Сумма задатка:</w:t>
      </w:r>
      <w:r>
        <w:rPr>
          <w:color w:val="000000"/>
        </w:rPr>
        <w:t> 100 000 (сто тысяч) руб. 00 коп.    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я:</w:t>
      </w:r>
      <w:r>
        <w:rPr>
          <w:color w:val="000000"/>
        </w:rPr>
        <w:t> 106 662 (сто шесть тысяч шестьсот шестьдесят два) руб. 80 коп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53 331 (пятьдесят три тысячи триста тридцать один) руб. 4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4" w:name="OLE_LINK10"/>
      <w:bookmarkStart w:id="15" w:name="OLE_LINK9"/>
      <w:bookmarkStart w:id="16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5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17T18:37:00Z</dcterms:modified>
  <cp:revision>3</cp:revision>
  <dc:subject/>
  <dc:title/>
</cp:coreProperties>
</file>