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14.02.2020г. в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1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1.12.2019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1.12.2019г., определение участников торгов и оформление протокола определения участников аукциона осуществляются 12.12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1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2.12.2019года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1.2020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01.2020г., определение участников торгов и оформление протокола определения участников аукциона осуществляются 16.01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1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6.01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2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2.02.2020года, определение участников торгов и оформление протокола определения участников аукциона осуществляются 13.02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4.02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3"/>
      <w:bookmarkStart w:id="1" w:name="OLE_LINK32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3"/>
      <w:bookmarkStart w:id="3" w:name="OLE_LINK3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14104070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 800 (сорок шесть тысяч восем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35 400 (тридцать пять тысяч четыреста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1 400 (одиннадцать тысяч четырест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Hlk14104070"/>
      <w:bookmarkStart w:id="7" w:name="_Hlk14104070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-н, с. Готопутово, ул. Центральная, д. 44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101001:97, расположенное на земельном участке с кадастровым номером 72:15:0509003: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6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88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000 (шестьдесят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45 000 (сорок пять тысяч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5 000 (пятнадца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bookmarkStart w:id="8" w:name="_Hlk249232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000 (десять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7 500 (семь тысяч пя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 500 (две тысячи пятьсот) руб. 00 коп., в том числе НДС 20%</w:t>
      </w:r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000 (одна тысяча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000 (десять тысяч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0 (двести пятьдесят) руб. 00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7T17:54:00Z</dcterms:modified>
  <cp:revision>11</cp:revision>
  <dc:subject/>
  <dc:title/>
</cp:coreProperties>
</file>